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септември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ен трансфер по бюджета на община Пловдив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ен трансфер в размер 5 628 000 лв. по бюджета на община Пловдив за 2014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предоставят за финансиране на обект „Спортен комплекс“, изграждащ се в УПИ ІV-617 по плана на ж.к. „Тракия“, </w:t>
        <w:br/>
        <w:t>гр. Пловди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Допълнителният трансфер по чл. 1, ал. 1 да се осигури за сметка на преструктуриране на средствата по централния бюджет за 2014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ата се промяна по централния бюджет, включително по бюджетните взаимоотношения на община Пловдив с централния бюджет за 2014 г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120"/>
        <w:ind w:right="-181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89, ал. 1 от Закона за държавния бюджет на Република България за 2014 г.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кмета на община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8:00Z</dcterms:created>
  <dc:creator>Cvety</dc:creator>
  <dc:description/>
  <cp:keywords/>
  <dc:language>en-US</dc:language>
  <cp:lastModifiedBy>m.nincheva</cp:lastModifiedBy>
  <cp:lastPrinted>2014-09-19T14:17:00Z</cp:lastPrinted>
  <dcterms:modified xsi:type="dcterms:W3CDTF">2014-09-23T10:08:00Z</dcterms:modified>
  <cp:revision>2</cp:revision>
  <dc:subject/>
  <dc:title>Р Е П У Б Л И К А   Б Ъ Л Г А Р И Я</dc:title>
</cp:coreProperties>
</file>