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септември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закриване на Института за специална техника на Министерството на вътрешните рабо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Закрива Института за специална техника на Министерството на вътрешните работи, създаден с Решение № 52 на Министерския съвет от </w:t>
        <w:br/>
        <w:t>1990 г. за промени в Министерството на вътрешните работи и преименуван с Решение № 289 на Министерския съвет от 1994 г. за промяна на името на научно-приложен институт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8:00Z</dcterms:created>
  <dc:creator>Cvety</dc:creator>
  <dc:description/>
  <cp:keywords/>
  <dc:language>en-US</dc:language>
  <cp:lastModifiedBy>dbman</cp:lastModifiedBy>
  <cp:lastPrinted>2014-09-26T10:18:00Z</cp:lastPrinted>
  <dcterms:modified xsi:type="dcterms:W3CDTF">2014-09-26T09:48:00Z</dcterms:modified>
  <cp:revision>4</cp:revision>
  <dc:subject/>
  <dc:title>Р Е П У Б Л И К А   Б Ъ Л Г А Р И Я</dc:title>
</cp:coreProperties>
</file>