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74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26 септември      2014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изменение на Решение № 619 на Министерския съвет от 2013 г. за определяне състава на Обществения съвет към Център „Фонд за лечение на деца“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7, ал. 3 от Постановление № 280 на Министерския съвет от 2004 г. за създаване на Център „Фонд за лечение на деца“ 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  <w:lang w:val="bg-BG"/>
        </w:rPr>
      </w:pPr>
      <w:r>
        <w:rPr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Освобождава като членове на Обществения съвет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а) Владимир Пилософ – национален консултант по педиатрия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б) Борислав Владимиров – Университет „Проф. д-р Асен Златаров“ – Бургас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в) Стелиана Кюркчиева–Маринова – „Многопрофилна болница за активно лечение „Токуда болница София“ ЕАД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г) Ирина Ковачева – представител на Министерството на здравеопазването; 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д) Мая Данчева – представител на Българското национално радио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Определя за членове на Обществения съвет, които встъпват в мандата на освободените членове по т. 1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а) Огнян Бранков – „Многопрофилна болница за активно лечение „Токуда болница София“ ЕАД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б) Румен Кастелов – Медицински институт на МВР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в) Анелия Буева–Велковска – „Специализирана болница за активно лечение по детски болести „Доктор Лисичкова“ ЕООД - Варна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г) Венета Божинова–Чамова – представител на Министерството на здравеопазването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д) Надежда Цекулова - представител на Българското национално радио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Георги Близнашки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7:17:00Z</dcterms:created>
  <dc:creator>Cvety</dc:creator>
  <dc:description/>
  <cp:keywords/>
  <dc:language>en-US</dc:language>
  <cp:lastModifiedBy>dbman</cp:lastModifiedBy>
  <cp:lastPrinted>2014-09-26T10:17:00Z</cp:lastPrinted>
  <dcterms:modified xsi:type="dcterms:W3CDTF">2014-09-26T09:50:00Z</dcterms:modified>
  <cp:revision>4</cp:revision>
  <dc:subject/>
  <dc:title>Р Е П У Б Л И К А   Б Ъ Л Г А Р И Я</dc:title>
</cp:coreProperties>
</file>