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75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септемв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120"/>
        <w:ind w:left="1134" w:right="611" w:hanging="425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439 на Министерския съвет от 2009 г. за безвъзмездно прехвърляне на имот – частна държавна собственост, в собственост на община Разград, област Разград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bCs/>
          <w:szCs w:val="24"/>
        </w:rPr>
        <w:t>Точки 3 и 4 се отменят.</w:t>
      </w:r>
    </w:p>
    <w:p>
      <w:pPr>
        <w:pStyle w:val="Normal"/>
        <w:ind w:left="414"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414" w:firstLine="7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ЦМ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3:00Z</dcterms:created>
  <dc:creator>Бойка Владова</dc:creator>
  <dc:description/>
  <cp:keywords/>
  <dc:language>en-US</dc:language>
  <cp:lastModifiedBy>dbman</cp:lastModifiedBy>
  <cp:lastPrinted>2014-09-25T11:02:00Z</cp:lastPrinted>
  <dcterms:modified xsi:type="dcterms:W3CDTF">2014-09-26T09:51:00Z</dcterms:modified>
  <cp:revision>3</cp:revision>
  <dc:subject/>
  <dc:title>Р Е П У Б Л И К А   Б Ъ Л Г А Р И Я</dc:title>
</cp:coreProperties>
</file>