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септ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 Да назначи полковник БОЯН НАКОВ СТАВРЕВ на длъжността „Командир на Националната гвардейска част“ считано от 1 октомври 2014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 Да удостои полковник БОЯН НАКОВ СТАВРЕВ с висше офицерско звание „бригаден генерал“ считано от 1 октомвр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 Назначавам полковник БОЯН НАКОВ СТАВРЕВ на длъжността „Командир на Националната гвардейска част“ считано от 1 октомври 2014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</w:rPr>
        <w:t> </w:t>
      </w:r>
      <w:r>
        <w:rPr>
          <w:rFonts w:cs="HebarU" w:ascii="HebarU" w:hAnsi="HebarU"/>
          <w:sz w:val="24"/>
          <w:szCs w:val="24"/>
          <w:lang w:val="bg-BG"/>
        </w:rPr>
        <w:t>Удостоявам полковник БОЯН НАКОВ СТАВРЕВ с висше офицерско звание „бригаден генерал“ считано от 1 октомври 2014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назначаване на длъжност и за удостояване с висше офицерско звание на полковник Боян Наков Ставр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ян Ставрев е роден на 12 декември 1958 г. в гр. Трън, област Перн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 -  магистър 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numPr>
          <w:ilvl w:val="0"/>
          <w:numId w:val="1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HВУ „В. Левски“, Мотострелкови войски;</w:t>
      </w:r>
    </w:p>
    <w:p>
      <w:pPr>
        <w:pStyle w:val="Normal"/>
        <w:numPr>
          <w:ilvl w:val="0"/>
          <w:numId w:val="1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А „Г. C. Pаковски“, Мотострелкови войски-командни;</w:t>
      </w:r>
    </w:p>
    <w:p>
      <w:pPr>
        <w:pStyle w:val="Normal"/>
        <w:numPr>
          <w:ilvl w:val="0"/>
          <w:numId w:val="1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А „Г. C. Pаковски“, висш щабен 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военна служба е от </w:t>
      </w:r>
      <w:r>
        <w:rPr>
          <w:rFonts w:cs="HebarU" w:ascii="HebarU" w:hAnsi="HebarU"/>
          <w:szCs w:val="24"/>
          <w:lang w:val="en-US"/>
        </w:rPr>
        <w:t>198</w:t>
      </w:r>
      <w:r>
        <w:rPr>
          <w:rFonts w:cs="HebarU" w:ascii="HebarU" w:hAnsi="HebarU"/>
          <w:szCs w:val="24"/>
          <w:lang w:val="bg-BG"/>
        </w:rPr>
        <w:t>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полковник” е от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1 октомври 2014 г. длъжността „Командир на Националната гвардейска част“ ще изисква висше офицерско звание „бригаден генерал“ („комодор“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ковник Боян Ставрев се предлага за назначаване на длъжност и за удостояване с висше офицерско звание „бригаден генерал“ на основание чл. 146, т. 1 от Закона за отбраната и въоръжените сили на Република България  считано от 1 октомври 2014 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>(проф. Георги Близнаш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3:00Z</dcterms:created>
  <dc:creator>Cvety</dc:creator>
  <dc:description/>
  <cp:keywords/>
  <dc:language>en-US</dc:language>
  <cp:lastModifiedBy>dbman</cp:lastModifiedBy>
  <cp:lastPrinted>2014-09-26T10:14:00Z</cp:lastPrinted>
  <dcterms:modified xsi:type="dcterms:W3CDTF">2014-09-26T09:52:00Z</dcterms:modified>
  <cp:revision>4</cp:revision>
  <dc:subject/>
  <dc:title>Р Е П У Б Л И К А   Б Ъ Л Г А Р И Я</dc:title>
</cp:coreProperties>
</file>