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бригаден генерал ПЕТЪР ПЕТКОВ ПЕТРОВ на длъжността „Главен инспектор на Министерството на отбраната“ считано от </w:t>
        <w:br/>
        <w:t>1 октомври 2014 г.</w:t>
      </w:r>
    </w:p>
    <w:p>
      <w:pPr>
        <w:pStyle w:val="TextBody"/>
        <w:spacing w:lineRule="exact" w:line="34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 Да удостои бригаден генерал ПЕТЪР ПЕТКОВ ПЕТРОВ с висше офицерско звание „генерал-майор“ считано от 1 октомвр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color w:val="000000"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8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бригаден генерал ПЕТЪР ПЕТКОВ ПЕТРОВ на длъжността „Главен инспектор на Министерството на отбраната“ считано от </w:t>
        <w:br/>
        <w:t>1 октомври 2014 г.</w:t>
      </w:r>
    </w:p>
    <w:p>
      <w:pPr>
        <w:pStyle w:val="TextBody"/>
        <w:spacing w:lineRule="exact" w:line="34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>Удостоявам бригаден генерал ПЕТЪР ПЕТКОВ ПЕТРОВ с висше офицерско звание „генерал-майор“ считано от 1 октомври 2014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>бригаден генерал Петър Петков Пе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ър Петров е роден на 3 август 1957 г. във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 - 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numPr>
          <w:ilvl w:val="0"/>
          <w:numId w:val="1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HВУ "В. Левски", Мотострелкови войски;</w:t>
      </w:r>
    </w:p>
    <w:p>
      <w:pPr>
        <w:pStyle w:val="Normal"/>
        <w:numPr>
          <w:ilvl w:val="0"/>
          <w:numId w:val="1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 “Г. С. Раковски”, КЩ - ОТ – Общовойскови;</w:t>
      </w:r>
    </w:p>
    <w:p>
      <w:pPr>
        <w:pStyle w:val="Normal"/>
        <w:numPr>
          <w:ilvl w:val="0"/>
          <w:numId w:val="1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.-щаб. колеж - Форт Бракнел, Великобритания;</w:t>
      </w:r>
    </w:p>
    <w:p>
      <w:pPr>
        <w:pStyle w:val="Normal"/>
        <w:numPr>
          <w:ilvl w:val="0"/>
          <w:numId w:val="1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 „Г. С. Раковски”, Стратегическо ръководство на отбраната и ВС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военна служба е от </w:t>
      </w:r>
      <w:r>
        <w:rPr>
          <w:rFonts w:cs="HebarU" w:ascii="HebarU" w:hAnsi="HebarU"/>
          <w:szCs w:val="24"/>
        </w:rPr>
        <w:t>198</w:t>
      </w:r>
      <w:r>
        <w:rPr>
          <w:rFonts w:cs="HebarU" w:ascii="HebarU" w:hAnsi="HebarU"/>
          <w:szCs w:val="24"/>
          <w:lang w:val="bg-BG"/>
        </w:rPr>
        <w:t>0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 октомври 2014 г. длъжността „Главен инспектор на Министерството на отбраната“ ще изисква висше офицерско звание „генерал-майо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Петър Петров се предлага за назначаване на длъжност и за удостояване с висше офицерско звание „генерал-майор“ на основание чл. 146, т. 1 от Закона за отбраната и въоръжените сили на Република България считано от 1 октомври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>(проф. Георги Близнаш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5:00Z</dcterms:created>
  <dc:creator>Cvety</dc:creator>
  <dc:description/>
  <cp:keywords/>
  <dc:language>en-US</dc:language>
  <cp:lastModifiedBy>dbman</cp:lastModifiedBy>
  <cp:lastPrinted>2014-09-26T10:15:00Z</cp:lastPrinted>
  <dcterms:modified xsi:type="dcterms:W3CDTF">2014-09-26T09:53:00Z</dcterms:modified>
  <cp:revision>4</cp:revision>
  <dc:subject/>
  <dc:title>Р Е П У Б Л И К А   Б Ъ Л Г А Р И Я</dc:title>
</cp:coreProperties>
</file>