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2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изменение на Постановление № 103 на Министерския съвет от 2013 г. за предоставяне на допълнителна финансова помощ чрез бюджета на Министерството на регионалното развитие и благоустройството за осигуряване участието на собственици на самостоятелни жилищни обекти в многофамилни жилищни сгради, одобрени по проект BG161PO001-1.2.01-0001 „Енергийно обновяване на българските домове“ по Оперативна програма ,,Регионално развитие“ 2007</w:t>
      </w: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  <w:t>-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2013 г. (ДВ, бр. 43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В наименованието думите „и благоустройството“ се заличават. 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В чл. 1 се правят следните изменения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В ал. 1 думите „М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инистерството на регионалното развитие и благоустройството“ се заменят с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„М</w:t>
      </w:r>
      <w:r>
        <w:rPr>
          <w:rFonts w:cs="HebarU" w:ascii="HebarU" w:hAnsi="HebarU"/>
          <w:color w:val="000000"/>
          <w:szCs w:val="24"/>
          <w:lang w:val="bg-BG" w:eastAsia="bg-BG"/>
        </w:rPr>
        <w:t>инистерството на регионалното развитие“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(3) Средствата за безвъзмездна финансова помощ по ал. 2 се осигуряват от бюджета на Министерството на регионалното развитие за съответната година в рамките на утвърдените разходи.“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л. 2  ал. 4 се отмен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В ал. 2 думите „министъра на регионалното развитие и благоустройството“ се заменят с „министъра на регионалното развитие“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В ал. 3 и 4 думите „Министерството на регионалното развитие и благоустройството“ се заменят с „Министерството на регионалното развитие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ложението към чл. 3, ал. 1 се изменя така: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Times New Roman" w:hAnsi="Times New Roman" w:cs="Times New Roman"/>
          <w:i/>
          <w:i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Приложение към чл. 3, ал. 1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х. № ........../...........</w:t>
        <w:tab/>
        <w:tab/>
        <w:tab/>
        <w:tab/>
        <w:tab/>
        <w:t>ДО</w:t>
      </w:r>
    </w:p>
    <w:p>
      <w:pPr>
        <w:pStyle w:val="Normal"/>
        <w:spacing w:before="0" w:after="120"/>
        <w:ind w:left="4956" w:hanging="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МИНИСТЪРА НА РЕГИОНАЛНОТО РАЗВИТИЕ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ЯВЛЕНИЕ-ДЕКЛАРАЦИЯ</w:t>
      </w:r>
    </w:p>
    <w:p>
      <w:pPr>
        <w:pStyle w:val="Normal"/>
        <w:spacing w:before="0" w:after="120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Име, презиме, фамил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остоянен адрес (град, област, община, улица №/квартал/ блок/вход/етаж/ап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стоящ адрес (град, област, община, улица №/квартал/ блок/вход/етаж/ап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Телефон за връз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Електронна пощ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Моля да ми бъде отпусната допълнителна финансова помощ в размер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…......…..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съгласно изготвен и одобрен от собствениците на сградата индикативен бюджет във връзка с одобрено Заявление за интерес и подкрепа № ……….. по 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BG161PO001-1.2.01-0001 „Енергийно обновяване на българските домове“ по Оперативна програма „Регионално развитие“ 2007-2013 г., в качеството ми на собственик/съсобственик на апартамент със следния административен адрес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 …...............…………, кв./ж.к. …...............……, ул. …………………, бл. ……………, </w:t>
        <w:br/>
        <w:t>вх. ……………, ет. ……………, ап. 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анни за декларатора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3"/>
        <w:gridCol w:w="2268"/>
        <w:gridCol w:w="925"/>
        <w:gridCol w:w="1701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Лични данни на декларатора: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ез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амилия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Лична карта № ......................, 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а на 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 ...........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ен паспорт, серия, № ........,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 на 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 .............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на регистрац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а гру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0" w:name="__Fieldmark__0_1814826682"/>
            <w:bookmarkStart w:id="1" w:name="__Fieldmark__0_1814826682"/>
            <w:bookmarkEnd w:id="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работе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" w:name="__Fieldmark__1_1814826682"/>
            <w:bookmarkStart w:id="3" w:name="__Fieldmark__1_1814826682"/>
            <w:bookmarkEnd w:id="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безработ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" w:name="__Fieldmark__2_1814826682"/>
            <w:bookmarkStart w:id="5" w:name="__Fieldmark__2_1814826682"/>
            <w:bookmarkEnd w:id="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сигур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" w:name="__Fieldmark__3_1814826682"/>
            <w:bookmarkStart w:id="7" w:name="__Fieldmark__3_1814826682"/>
            <w:bookmarkEnd w:id="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еосигур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" w:name="__Fieldmark__4_1814826682"/>
            <w:bookmarkStart w:id="9" w:name="__Fieldmark__4_1814826682"/>
            <w:bookmarkEnd w:id="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нсион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" w:name="__Fieldmark__5_1814826682"/>
            <w:bookmarkStart w:id="11" w:name="__Fieldmark__5_1814826682"/>
            <w:bookmarkEnd w:id="1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учащ се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" w:name="__Fieldmark__6_1814826682"/>
            <w:bookmarkStart w:id="13" w:name="__Fieldmark__6_1814826682"/>
            <w:bookmarkEnd w:id="1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друг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да се посочи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дравословно състоя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" w:name="__Fieldmark__7_1814826682"/>
            <w:bookmarkStart w:id="15" w:name="__Fieldmark__7_1814826682"/>
            <w:bookmarkEnd w:id="1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здр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" w:name="__Fieldmark__8_1814826682"/>
            <w:bookmarkStart w:id="17" w:name="__Fieldmark__8_1814826682"/>
            <w:bookmarkEnd w:id="1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ЛКК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" w:name="__Fieldmark__9_1814826682"/>
            <w:bookmarkStart w:id="19" w:name="__Fieldmark__9_1814826682"/>
            <w:bookmarkEnd w:id="1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ТЕЛК/НЕ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0" w:name="__Fieldmark__10_1814826682"/>
            <w:bookmarkStart w:id="21" w:name="__Fieldmark__10_1814826682"/>
            <w:bookmarkEnd w:id="2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д 90% с Ч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2" w:name="__Fieldmark__11_1814826682"/>
            <w:bookmarkStart w:id="23" w:name="__Fieldmark__11_1814826682"/>
            <w:bookmarkEnd w:id="2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над 90% 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4" w:name="__Fieldmark__12_1814826682"/>
            <w:bookmarkStart w:id="25" w:name="__Fieldmark__12_1814826682"/>
            <w:bookmarkEnd w:id="2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70% до 89,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6" w:name="__Fieldmark__13_1814826682"/>
            <w:bookmarkStart w:id="27" w:name="__Fieldmark__13_1814826682"/>
            <w:bookmarkEnd w:id="2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50% до 69,99%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I. Данни за пълнолетните членове на семейството и/или съжителстващото лице/лица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3"/>
        <w:gridCol w:w="2268"/>
        <w:gridCol w:w="925"/>
        <w:gridCol w:w="1701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ръзка с декларатор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ез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амилия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на карта 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........................., 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а на 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 .............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ен паспорт, серия, № .........,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 на 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 ..............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на регистрация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а гру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8" w:name="__Fieldmark__14_1814826682"/>
            <w:bookmarkStart w:id="29" w:name="__Fieldmark__14_1814826682"/>
            <w:bookmarkEnd w:id="2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работе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0" w:name="__Fieldmark__15_1814826682"/>
            <w:bookmarkStart w:id="31" w:name="__Fieldmark__15_1814826682"/>
            <w:bookmarkEnd w:id="3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безработ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2" w:name="__Fieldmark__16_1814826682"/>
            <w:bookmarkStart w:id="33" w:name="__Fieldmark__16_1814826682"/>
            <w:bookmarkEnd w:id="3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сигур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4" w:name="__Fieldmark__17_1814826682"/>
            <w:bookmarkStart w:id="35" w:name="__Fieldmark__17_1814826682"/>
            <w:bookmarkEnd w:id="3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еосигур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6" w:name="__Fieldmark__18_1814826682"/>
            <w:bookmarkStart w:id="37" w:name="__Fieldmark__18_1814826682"/>
            <w:bookmarkEnd w:id="3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нсион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8" w:name="__Fieldmark__19_1814826682"/>
            <w:bookmarkStart w:id="39" w:name="__Fieldmark__19_1814826682"/>
            <w:bookmarkEnd w:id="3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учащ се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0" w:name="__Fieldmark__20_1814826682"/>
            <w:bookmarkStart w:id="41" w:name="__Fieldmark__20_1814826682"/>
            <w:bookmarkEnd w:id="4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друг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да се посочи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дравословно състоя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2" w:name="__Fieldmark__21_1814826682"/>
            <w:bookmarkStart w:id="43" w:name="__Fieldmark__21_1814826682"/>
            <w:bookmarkEnd w:id="4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здр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4" w:name="__Fieldmark__22_1814826682"/>
            <w:bookmarkStart w:id="45" w:name="__Fieldmark__22_1814826682"/>
            <w:bookmarkEnd w:id="4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ЛКК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6" w:name="__Fieldmark__23_1814826682"/>
            <w:bookmarkStart w:id="47" w:name="__Fieldmark__23_1814826682"/>
            <w:bookmarkEnd w:id="4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ТЕЛК/НЕ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8" w:name="__Fieldmark__24_1814826682"/>
            <w:bookmarkStart w:id="49" w:name="__Fieldmark__24_1814826682"/>
            <w:bookmarkEnd w:id="4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д 90% с Ч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0" w:name="__Fieldmark__25_1814826682"/>
            <w:bookmarkStart w:id="51" w:name="__Fieldmark__25_1814826682"/>
            <w:bookmarkEnd w:id="5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над 90% 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2" w:name="__Fieldmark__26_1814826682"/>
            <w:bookmarkStart w:id="53" w:name="__Fieldmark__26_1814826682"/>
            <w:bookmarkEnd w:id="5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70% до 89,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4" w:name="__Fieldmark__27_1814826682"/>
            <w:bookmarkStart w:id="55" w:name="__Fieldmark__27_1814826682"/>
            <w:bookmarkEnd w:id="5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50% до 69,99%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Забележка. За всеки пълнолетен член на семейството/съжителстващо лице се добавя таблиц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993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 състава на семейството и/или на съжителстващото лице/лица има/няма деца до 18-годишна възраст (учащи, до придобиване на средно или професионално образование, но не повече от 20-годишна възраст) и те са: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9"/>
        <w:gridCol w:w="1837"/>
        <w:gridCol w:w="709"/>
        <w:gridCol w:w="709"/>
        <w:gridCol w:w="850"/>
        <w:gridCol w:w="709"/>
        <w:gridCol w:w="850"/>
        <w:gridCol w:w="567"/>
        <w:gridCol w:w="708"/>
        <w:gridCol w:w="1369"/>
        <w:gridCol w:w="771"/>
        <w:gridCol w:w="693"/>
        <w:gridCol w:w="854"/>
        <w:gridCol w:w="992"/>
        <w:gridCol w:w="567"/>
        <w:gridCol w:w="992"/>
      </w:tblGrid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Име, презиме, фами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ЕГ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осещава учил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 държавно/ общинско жил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 пълна държавна издръжк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Здравословно състояние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6" w:name="__Fieldmark__28_1814826682"/>
            <w:bookmarkStart w:id="57" w:name="__Fieldmark__28_1814826682"/>
            <w:bookmarkEnd w:id="5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58" w:name="__Fieldmark__29_1814826682"/>
            <w:bookmarkStart w:id="59" w:name="__Fieldmark__29_1814826682"/>
            <w:bookmarkEnd w:id="5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0" w:name="__Fieldmark__30_1814826682"/>
            <w:bookmarkStart w:id="61" w:name="__Fieldmark__30_1814826682"/>
            <w:bookmarkEnd w:id="6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2" w:name="__Fieldmark__31_1814826682"/>
            <w:bookmarkStart w:id="63" w:name="__Fieldmark__31_1814826682"/>
            <w:bookmarkEnd w:id="6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4" w:name="__Fieldmark__32_1814826682"/>
            <w:bookmarkStart w:id="65" w:name="__Fieldmark__32_1814826682"/>
            <w:bookmarkEnd w:id="6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6" w:name="__Fieldmark__33_1814826682"/>
            <w:bookmarkStart w:id="67" w:name="__Fieldmark__33_1814826682"/>
            <w:bookmarkEnd w:id="6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68" w:name="__Fieldmark__34_1814826682"/>
            <w:bookmarkStart w:id="69" w:name="__Fieldmark__34_1814826682"/>
            <w:bookmarkEnd w:id="6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0" w:name="__Fieldmark__35_1814826682"/>
            <w:bookmarkStart w:id="71" w:name="__Fieldmark__35_1814826682"/>
            <w:bookmarkEnd w:id="7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2" w:name="__Fieldmark__36_1814826682"/>
            <w:bookmarkStart w:id="73" w:name="__Fieldmark__36_1814826682"/>
            <w:bookmarkEnd w:id="7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4" w:name="__Fieldmark__37_1814826682"/>
            <w:bookmarkStart w:id="75" w:name="__Fieldmark__37_1814826682"/>
            <w:bookmarkEnd w:id="7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6" w:name="__Fieldmark__38_1814826682"/>
            <w:bookmarkStart w:id="77" w:name="__Fieldmark__38_1814826682"/>
            <w:bookmarkEnd w:id="7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78" w:name="__Fieldmark__39_1814826682"/>
            <w:bookmarkStart w:id="79" w:name="__Fieldmark__39_1814826682"/>
            <w:bookmarkEnd w:id="7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0" w:name="__Fieldmark__40_1814826682"/>
            <w:bookmarkStart w:id="81" w:name="__Fieldmark__40_1814826682"/>
            <w:bookmarkEnd w:id="8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2" w:name="__Fieldmark__41_1814826682"/>
            <w:bookmarkStart w:id="83" w:name="__Fieldmark__41_1814826682"/>
            <w:bookmarkEnd w:id="8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4" w:name="__Fieldmark__42_1814826682"/>
            <w:bookmarkStart w:id="85" w:name="__Fieldmark__42_1814826682"/>
            <w:bookmarkEnd w:id="8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6" w:name="__Fieldmark__43_1814826682"/>
            <w:bookmarkStart w:id="87" w:name="__Fieldmark__43_1814826682"/>
            <w:bookmarkEnd w:id="8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88" w:name="__Fieldmark__44_1814826682"/>
            <w:bookmarkStart w:id="89" w:name="__Fieldmark__44_1814826682"/>
            <w:bookmarkEnd w:id="8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0" w:name="__Fieldmark__45_1814826682"/>
            <w:bookmarkStart w:id="91" w:name="__Fieldmark__45_1814826682"/>
            <w:bookmarkEnd w:id="9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2" w:name="__Fieldmark__46_1814826682"/>
            <w:bookmarkStart w:id="93" w:name="__Fieldmark__46_1814826682"/>
            <w:bookmarkEnd w:id="9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4" w:name="__Fieldmark__47_1814826682"/>
            <w:bookmarkStart w:id="95" w:name="__Fieldmark__47_1814826682"/>
            <w:bookmarkEnd w:id="9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6" w:name="__Fieldmark__48_1814826682"/>
            <w:bookmarkStart w:id="97" w:name="__Fieldmark__48_1814826682"/>
            <w:bookmarkEnd w:id="9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98" w:name="__Fieldmark__49_1814826682"/>
            <w:bookmarkStart w:id="99" w:name="__Fieldmark__49_1814826682"/>
            <w:bookmarkEnd w:id="9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0" w:name="__Fieldmark__50_1814826682"/>
            <w:bookmarkStart w:id="101" w:name="__Fieldmark__50_1814826682"/>
            <w:bookmarkEnd w:id="10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2" w:name="__Fieldmark__51_1814826682"/>
            <w:bookmarkStart w:id="103" w:name="__Fieldmark__51_1814826682"/>
            <w:bookmarkEnd w:id="10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4" w:name="__Fieldmark__52_1814826682"/>
            <w:bookmarkStart w:id="105" w:name="__Fieldmark__52_1814826682"/>
            <w:bookmarkEnd w:id="10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6" w:name="__Fieldmark__53_1814826682"/>
            <w:bookmarkStart w:id="107" w:name="__Fieldmark__53_1814826682"/>
            <w:bookmarkEnd w:id="10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08" w:name="__Fieldmark__54_1814826682"/>
            <w:bookmarkStart w:id="109" w:name="__Fieldmark__54_1814826682"/>
            <w:bookmarkEnd w:id="10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0" w:name="__Fieldmark__55_1814826682"/>
            <w:bookmarkStart w:id="111" w:name="__Fieldmark__55_1814826682"/>
            <w:bookmarkEnd w:id="11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2" w:name="__Fieldmark__56_1814826682"/>
            <w:bookmarkStart w:id="113" w:name="__Fieldmark__56_1814826682"/>
            <w:bookmarkEnd w:id="11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4" w:name="__Fieldmark__57_1814826682"/>
            <w:bookmarkStart w:id="115" w:name="__Fieldmark__57_1814826682"/>
            <w:bookmarkEnd w:id="11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6" w:name="__Fieldmark__58_1814826682"/>
            <w:bookmarkStart w:id="117" w:name="__Fieldmark__58_1814826682"/>
            <w:bookmarkEnd w:id="11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18" w:name="__Fieldmark__59_1814826682"/>
            <w:bookmarkStart w:id="119" w:name="__Fieldmark__59_1814826682"/>
            <w:bookmarkEnd w:id="11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0" w:name="__Fieldmark__60_1814826682"/>
            <w:bookmarkStart w:id="121" w:name="__Fieldmark__60_1814826682"/>
            <w:bookmarkEnd w:id="12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2" w:name="__Fieldmark__61_1814826682"/>
            <w:bookmarkStart w:id="123" w:name="__Fieldmark__61_1814826682"/>
            <w:bookmarkEnd w:id="12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4" w:name="__Fieldmark__62_1814826682"/>
            <w:bookmarkStart w:id="125" w:name="__Fieldmark__62_1814826682"/>
            <w:bookmarkEnd w:id="12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6" w:name="__Fieldmark__63_1814826682"/>
            <w:bookmarkStart w:id="127" w:name="__Fieldmark__63_1814826682"/>
            <w:bookmarkEnd w:id="12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28" w:name="__Fieldmark__64_1814826682"/>
            <w:bookmarkStart w:id="129" w:name="__Fieldmark__64_1814826682"/>
            <w:bookmarkEnd w:id="12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0" w:name="__Fieldmark__65_1814826682"/>
            <w:bookmarkStart w:id="131" w:name="__Fieldmark__65_1814826682"/>
            <w:bookmarkEnd w:id="13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2" w:name="__Fieldmark__66_1814826682"/>
            <w:bookmarkStart w:id="133" w:name="__Fieldmark__66_1814826682"/>
            <w:bookmarkEnd w:id="13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4" w:name="__Fieldmark__67_1814826682"/>
            <w:bookmarkStart w:id="135" w:name="__Fieldmark__67_1814826682"/>
            <w:bookmarkEnd w:id="13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6" w:name="__Fieldmark__68_1814826682"/>
            <w:bookmarkStart w:id="137" w:name="__Fieldmark__68_1814826682"/>
            <w:bookmarkEnd w:id="13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38" w:name="__Fieldmark__69_1814826682"/>
            <w:bookmarkStart w:id="139" w:name="__Fieldmark__69_1814826682"/>
            <w:bookmarkEnd w:id="13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0" w:name="__Fieldmark__70_1814826682"/>
            <w:bookmarkStart w:id="141" w:name="__Fieldmark__70_1814826682"/>
            <w:bookmarkEnd w:id="14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2" w:name="__Fieldmark__71_1814826682"/>
            <w:bookmarkStart w:id="143" w:name="__Fieldmark__71_1814826682"/>
            <w:bookmarkEnd w:id="14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4" w:name="__Fieldmark__72_1814826682"/>
            <w:bookmarkStart w:id="145" w:name="__Fieldmark__72_1814826682"/>
            <w:bookmarkEnd w:id="14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6" w:name="__Fieldmark__73_1814826682"/>
            <w:bookmarkStart w:id="147" w:name="__Fieldmark__73_1814826682"/>
            <w:bookmarkEnd w:id="14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48" w:name="__Fieldmark__74_1814826682"/>
            <w:bookmarkStart w:id="149" w:name="__Fieldmark__74_1814826682"/>
            <w:bookmarkEnd w:id="14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0" w:name="__Fieldmark__75_1814826682"/>
            <w:bookmarkStart w:id="151" w:name="__Fieldmark__75_1814826682"/>
            <w:bookmarkEnd w:id="15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2" w:name="__Fieldmark__76_1814826682"/>
            <w:bookmarkStart w:id="153" w:name="__Fieldmark__76_1814826682"/>
            <w:bookmarkEnd w:id="15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4" w:name="__Fieldmark__77_1814826682"/>
            <w:bookmarkStart w:id="155" w:name="__Fieldmark__77_1814826682"/>
            <w:bookmarkEnd w:id="15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6" w:name="__Fieldmark__78_1814826682"/>
            <w:bookmarkStart w:id="157" w:name="__Fieldmark__78_1814826682"/>
            <w:bookmarkEnd w:id="15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58" w:name="__Fieldmark__79_1814826682"/>
            <w:bookmarkStart w:id="159" w:name="__Fieldmark__79_1814826682"/>
            <w:bookmarkEnd w:id="15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Забележка. Добавят се редове в случай на необходимост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V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однини по права линия, задължени да осигуряват издръжка (на декларатора)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7"/>
        <w:gridCol w:w="1731"/>
        <w:gridCol w:w="1622"/>
        <w:gridCol w:w="1984"/>
        <w:gridCol w:w="170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, презиме, фами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стоянен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на карта (личен паспорт) № ..................., издадена на ....................…, от …....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дствена връзка с декларатор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Забележка. Добавят се редове в случай на необходимост.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center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V. </w:t>
      </w:r>
      <w:r>
        <w:rPr/>
        <w:t>Брутните доходи на семейството ми и/или на съжителстващото лице/лица през предходните 12 месеца с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бщ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В това число о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трудова дей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дейности в областта на селското, горското и водното стопан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продажба и/или замяна на движимо или недвижимо имуще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продажба на акции, дялове и други участия в търговски дружества и други форми на собстве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наем, рента и арен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авторски и лицензионни възнагражд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. дивиденти и доходи от дялово учас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. премии и награди от спортни състеза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. обезщетения и помощ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. пенсии (без добавката за чужда помощ на хората с увреждания с определена чужда помощ; на ветераните, доброволците и пострадалите в Отечествената война; еднократните компенсации към пенсиите или извънредните пенсии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. стипенд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. присъдени издръж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3. други доход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VI. </w:t>
      </w:r>
      <w:r>
        <w:rPr/>
        <w:t>Вземания, влогове, дялови участия и ценни книж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center"/>
        <w:outlineLvl w:val="0"/>
        <w:rPr/>
      </w:pPr>
      <w:r>
        <w:rPr/>
        <w:t>VII. Обитавано жилище:</w:t>
      </w:r>
    </w:p>
    <w:tbl>
      <w:tblPr>
        <w:tblW w:w="7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2"/>
        <w:gridCol w:w="1536"/>
        <w:gridCol w:w="546"/>
        <w:gridCol w:w="1536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о е единствено за моето семейство/съжителстващите лица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0" w:name="__Fieldmark__80_1814826682"/>
            <w:bookmarkStart w:id="161" w:name="__Fieldmark__80_1814826682"/>
            <w:bookmarkEnd w:id="16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2" w:name="__Fieldmark__81_1814826682"/>
            <w:bookmarkStart w:id="163" w:name="__Fieldmark__81_1814826682"/>
            <w:bookmarkEnd w:id="16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VI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з и членовете на семейството ми и/или съжителстващото лице/лица притежавам/е следната друга недвижима и движима собственост:</w:t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2"/>
        <w:gridCol w:w="2783"/>
        <w:gridCol w:w="546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Жилищен имо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4" w:name="__Fieldmark__82_1814826682"/>
            <w:bookmarkStart w:id="165" w:name="__Fieldmark__82_1814826682"/>
            <w:bookmarkEnd w:id="16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и брой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6" w:name="__Fieldmark__83_1814826682"/>
            <w:bookmarkStart w:id="167" w:name="__Fieldmark__83_1814826682"/>
            <w:bookmarkEnd w:id="16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лен имо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68" w:name="__Fieldmark__84_1814826682"/>
            <w:bookmarkStart w:id="169" w:name="__Fieldmark__84_1814826682"/>
            <w:bookmarkEnd w:id="16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и брой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0" w:name="__Fieldmark__85_1814826682"/>
            <w:bookmarkStart w:id="171" w:name="__Fieldmark__85_1814826682"/>
            <w:bookmarkEnd w:id="17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емеделска зем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2" w:name="__Fieldmark__86_1814826682"/>
            <w:bookmarkStart w:id="173" w:name="__Fieldmark__86_1814826682"/>
            <w:bookmarkEnd w:id="17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ат декари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4" w:name="__Fieldmark__87_1814826682"/>
            <w:bookmarkStart w:id="175" w:name="__Fieldmark__87_1814826682"/>
            <w:bookmarkEnd w:id="17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вижима собственос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6" w:name="__Fieldmark__88_1814826682"/>
            <w:bookmarkStart w:id="177" w:name="__Fieldmark__88_1814826682"/>
            <w:bookmarkEnd w:id="17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и брой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78" w:name="__Fieldmark__89_1814826682"/>
            <w:bookmarkStart w:id="179" w:name="__Fieldmark__89_1814826682"/>
            <w:bookmarkEnd w:id="17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руги имот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 xml:space="preserve"> (моля да се посочи):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X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ехвърляне на жилищен, вилен, селскостопански или горски имот и/или идеални части от тях срещу заплащане през предходните 12 месеца от член на семейството и/или от съжителстващото лице/лиц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70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0" w:name="__Fieldmark__90_1814826682"/>
            <w:bookmarkStart w:id="181" w:name="__Fieldmark__90_1814826682"/>
            <w:bookmarkEnd w:id="18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опише и посочи заплатеното по прехвърлянето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2" w:name="__Fieldmark__91_1814826682"/>
            <w:bookmarkStart w:id="183" w:name="__Fieldmark__91_1814826682"/>
            <w:bookmarkEnd w:id="18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С цел смяна на жилище, когато: </w: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 семейството има лице/лица с трайни увреждания и сделката е извършена с цел смяна на жилището с оглед осигуряване на достъпна жизнена среда за лицето/лицата с увреж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4" w:name="__Fieldmark__92_1814826682"/>
            <w:bookmarkStart w:id="185" w:name="__Fieldmark__92_1814826682"/>
            <w:bookmarkEnd w:id="18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Прехвърляне чрез договор за дарение на собствеността върху жилищен, вилен, селскостопански или горски имот и/или идеални части от тях през предходните </w:t>
        <w:br/>
        <w:t xml:space="preserve">12 месеца от член на семейството и/или от съжителстващото лице/лица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70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6" w:name="__Fieldmark__93_1814826682"/>
            <w:bookmarkStart w:id="187" w:name="__Fieldmark__93_1814826682"/>
            <w:bookmarkEnd w:id="18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88" w:name="__Fieldmark__94_1814826682"/>
            <w:bookmarkStart w:id="189" w:name="__Fieldmark__94_1814826682"/>
            <w:bookmarkEnd w:id="18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center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Регистрация като ЕТ, собственост на капитала на търговско дружество от член на семейството и/или съжителстващото лице/лица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70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0" w:name="__Fieldmark__95_1814826682"/>
            <w:bookmarkStart w:id="191" w:name="__Fieldmark__95_1814826682"/>
            <w:bookmarkEnd w:id="19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2" w:name="__Fieldmark__96_1814826682"/>
            <w:bookmarkStart w:id="193" w:name="__Fieldmark__96_1814826682"/>
            <w:bookmarkEnd w:id="19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Договор за предоставяне на собственост срещу задължение за издръжка и гледане от член от семейството и/или съжителстващото лице/лица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70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4" w:name="__Fieldmark__97_1814826682"/>
            <w:bookmarkStart w:id="195" w:name="__Fieldmark__97_1814826682"/>
            <w:bookmarkEnd w:id="19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6" w:name="__Fieldmark__98_1814826682"/>
            <w:bookmarkStart w:id="197" w:name="__Fieldmark__98_1814826682"/>
            <w:bookmarkEnd w:id="19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 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Налагани санкции през последните 3 години по Закона за данъците върху доходите на физическите лица на член от семейството и/или на съжителстващото лице/лица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8"/>
        <w:gridCol w:w="674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198" w:name="__Fieldmark__99_1814826682"/>
            <w:bookmarkStart w:id="199" w:name="__Fieldmark__99_1814826682"/>
            <w:bookmarkEnd w:id="19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, НАЛАГАНИ С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00" w:name="__Fieldmark__100_1814826682"/>
            <w:bookmarkStart w:id="201" w:name="__Fieldmark__100_1814826682"/>
            <w:bookmarkEnd w:id="20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 СА НАЛАГАН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Забележка. Следващата част (от т. I до ХIII)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от Заявлението-декларация се попълва в случай на съсобственост - за всеки един съсобственик, когато не живее на административния адрес на жи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Декларирам, че жилището, за обновяването на което желая да получа допълнителна финансова помощ, се притежава в съсобственост с: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(посочват се всички съсобственици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анни за съсобственика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3"/>
        <w:gridCol w:w="2268"/>
        <w:gridCol w:w="925"/>
        <w:gridCol w:w="1701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Лични данни на съсобственика: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</w:t>
            </w:r>
          </w:p>
          <w:p>
            <w:pPr>
              <w:pStyle w:val="Normal"/>
              <w:spacing w:before="0" w:after="8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езиме</w:t>
            </w:r>
          </w:p>
          <w:p>
            <w:pPr>
              <w:pStyle w:val="Normal"/>
              <w:spacing w:before="0" w:after="8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амилия</w:t>
            </w:r>
          </w:p>
          <w:p>
            <w:pPr>
              <w:pStyle w:val="Normal"/>
              <w:spacing w:before="0" w:after="8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  <w:p>
            <w:pPr>
              <w:pStyle w:val="Normal"/>
              <w:spacing w:before="0" w:after="8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Лична карта № ........................, 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а на 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 .............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ен паспорт, серия, № ........,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 на 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 ..............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на регистрац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а гру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02" w:name="__Fieldmark__101_1814826682"/>
            <w:bookmarkStart w:id="203" w:name="__Fieldmark__101_1814826682"/>
            <w:bookmarkEnd w:id="20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работе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04" w:name="__Fieldmark__102_1814826682"/>
            <w:bookmarkStart w:id="205" w:name="__Fieldmark__102_1814826682"/>
            <w:bookmarkEnd w:id="20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безработ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06" w:name="__Fieldmark__103_1814826682"/>
            <w:bookmarkStart w:id="207" w:name="__Fieldmark__103_1814826682"/>
            <w:bookmarkEnd w:id="20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сигур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08" w:name="__Fieldmark__104_1814826682"/>
            <w:bookmarkStart w:id="209" w:name="__Fieldmark__104_1814826682"/>
            <w:bookmarkEnd w:id="20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еосигур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10" w:name="__Fieldmark__105_1814826682"/>
            <w:bookmarkStart w:id="211" w:name="__Fieldmark__105_1814826682"/>
            <w:bookmarkEnd w:id="21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нсион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12" w:name="__Fieldmark__106_1814826682"/>
            <w:bookmarkStart w:id="213" w:name="__Fieldmark__106_1814826682"/>
            <w:bookmarkEnd w:id="21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учащ се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14" w:name="__Fieldmark__107_1814826682"/>
            <w:bookmarkStart w:id="215" w:name="__Fieldmark__107_1814826682"/>
            <w:bookmarkEnd w:id="21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друг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да се посочи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дравословно състоя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16" w:name="__Fieldmark__108_1814826682"/>
            <w:bookmarkStart w:id="217" w:name="__Fieldmark__108_1814826682"/>
            <w:bookmarkEnd w:id="21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здр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18" w:name="__Fieldmark__109_1814826682"/>
            <w:bookmarkStart w:id="219" w:name="__Fieldmark__109_1814826682"/>
            <w:bookmarkEnd w:id="21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ЛКК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20" w:name="__Fieldmark__110_1814826682"/>
            <w:bookmarkStart w:id="221" w:name="__Fieldmark__110_1814826682"/>
            <w:bookmarkEnd w:id="22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ТЕЛК/НЕ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22" w:name="__Fieldmark__111_1814826682"/>
            <w:bookmarkStart w:id="223" w:name="__Fieldmark__111_1814826682"/>
            <w:bookmarkEnd w:id="22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д 90% с Ч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24" w:name="__Fieldmark__112_1814826682"/>
            <w:bookmarkStart w:id="225" w:name="__Fieldmark__112_1814826682"/>
            <w:bookmarkEnd w:id="22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над 90% 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26" w:name="__Fieldmark__113_1814826682"/>
            <w:bookmarkStart w:id="227" w:name="__Fieldmark__113_1814826682"/>
            <w:bookmarkEnd w:id="22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70% до 89,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28" w:name="__Fieldmark__114_1814826682"/>
            <w:bookmarkStart w:id="229" w:name="__Fieldmark__114_1814826682"/>
            <w:bookmarkEnd w:id="22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50% до 69,99%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I. Данни за пълнолетните членове на семейството и/или съжителстващото лице/лица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3"/>
        <w:gridCol w:w="2268"/>
        <w:gridCol w:w="925"/>
        <w:gridCol w:w="1701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ръзка със съсобственик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езиме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амилия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Лична карта № ........................, 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а на 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 ...............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чен паспорт, серия, № ........,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даден на 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т ................................................</w:t>
            </w:r>
          </w:p>
        </w:tc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на регистрация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циална гру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30" w:name="__Fieldmark__115_1814826682"/>
            <w:bookmarkStart w:id="231" w:name="__Fieldmark__115_1814826682"/>
            <w:bookmarkEnd w:id="23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работе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32" w:name="__Fieldmark__116_1814826682"/>
            <w:bookmarkStart w:id="233" w:name="__Fieldmark__116_1814826682"/>
            <w:bookmarkEnd w:id="23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безработ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34" w:name="__Fieldmark__117_1814826682"/>
            <w:bookmarkStart w:id="235" w:name="__Fieldmark__117_1814826682"/>
            <w:bookmarkEnd w:id="23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сигур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36" w:name="__Fieldmark__118_1814826682"/>
            <w:bookmarkStart w:id="237" w:name="__Fieldmark__118_1814826682"/>
            <w:bookmarkEnd w:id="23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еосигурен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38" w:name="__Fieldmark__119_1814826682"/>
            <w:bookmarkStart w:id="239" w:name="__Fieldmark__119_1814826682"/>
            <w:bookmarkEnd w:id="23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нсион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40" w:name="__Fieldmark__120_1814826682"/>
            <w:bookmarkStart w:id="241" w:name="__Fieldmark__120_1814826682"/>
            <w:bookmarkEnd w:id="24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учащ се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42" w:name="__Fieldmark__121_1814826682"/>
            <w:bookmarkStart w:id="243" w:name="__Fieldmark__121_1814826682"/>
            <w:bookmarkEnd w:id="24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друг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да се посочи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дравословно състоя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44" w:name="__Fieldmark__122_1814826682"/>
            <w:bookmarkStart w:id="245" w:name="__Fieldmark__122_1814826682"/>
            <w:bookmarkEnd w:id="24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здра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46" w:name="__Fieldmark__123_1814826682"/>
            <w:bookmarkStart w:id="247" w:name="__Fieldmark__123_1814826682"/>
            <w:bookmarkEnd w:id="24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ЛКК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48" w:name="__Fieldmark__124_1814826682"/>
            <w:bookmarkStart w:id="249" w:name="__Fieldmark__124_1814826682"/>
            <w:bookmarkEnd w:id="24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 ТЕЛК/НЕ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50" w:name="__Fieldmark__125_1814826682"/>
            <w:bookmarkStart w:id="251" w:name="__Fieldmark__125_1814826682"/>
            <w:bookmarkEnd w:id="25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д 90% с Ч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52" w:name="__Fieldmark__126_1814826682"/>
            <w:bookmarkStart w:id="253" w:name="__Fieldmark__126_1814826682"/>
            <w:bookmarkEnd w:id="25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над 90% </w:t>
            </w:r>
          </w:p>
        </w:tc>
      </w:tr>
      <w:tr>
        <w:trPr>
          <w:trHeight w:val="127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54" w:name="__Fieldmark__127_1814826682"/>
            <w:bookmarkStart w:id="255" w:name="__Fieldmark__127_1814826682"/>
            <w:bookmarkEnd w:id="25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70% до 89,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56" w:name="__Fieldmark__128_1814826682"/>
            <w:bookmarkStart w:id="257" w:name="__Fieldmark__128_1814826682"/>
            <w:bookmarkEnd w:id="25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т 50% до 69,99%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Забележка. За всеки пълнолетен член на семейството/съжителстващо лице се добавя таблица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 състава на семейството и/или на съжителстващото лице/лица има/няма деца до 18-годишна възраст (учащи, до придобиване на средно или професионално образование, но не повече от 20-годишна възраст) и те са: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9"/>
        <w:gridCol w:w="1837"/>
        <w:gridCol w:w="709"/>
        <w:gridCol w:w="709"/>
        <w:gridCol w:w="850"/>
        <w:gridCol w:w="709"/>
        <w:gridCol w:w="850"/>
        <w:gridCol w:w="567"/>
        <w:gridCol w:w="708"/>
        <w:gridCol w:w="1369"/>
        <w:gridCol w:w="771"/>
        <w:gridCol w:w="693"/>
        <w:gridCol w:w="854"/>
        <w:gridCol w:w="992"/>
        <w:gridCol w:w="567"/>
        <w:gridCol w:w="992"/>
      </w:tblGrid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Име, презиме, фами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ЕГ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осещава учил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 държавно/ общинско жили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На пълна държавна издръжк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Здравословно състояние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58" w:name="__Fieldmark__129_1814826682"/>
            <w:bookmarkStart w:id="259" w:name="__Fieldmark__129_1814826682"/>
            <w:bookmarkEnd w:id="25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60" w:name="__Fieldmark__130_1814826682"/>
            <w:bookmarkStart w:id="261" w:name="__Fieldmark__130_1814826682"/>
            <w:bookmarkEnd w:id="26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62" w:name="__Fieldmark__131_1814826682"/>
            <w:bookmarkStart w:id="263" w:name="__Fieldmark__131_1814826682"/>
            <w:bookmarkEnd w:id="26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64" w:name="__Fieldmark__132_1814826682"/>
            <w:bookmarkStart w:id="265" w:name="__Fieldmark__132_1814826682"/>
            <w:bookmarkEnd w:id="26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66" w:name="__Fieldmark__133_1814826682"/>
            <w:bookmarkStart w:id="267" w:name="__Fieldmark__133_1814826682"/>
            <w:bookmarkEnd w:id="26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68" w:name="__Fieldmark__134_1814826682"/>
            <w:bookmarkStart w:id="269" w:name="__Fieldmark__134_1814826682"/>
            <w:bookmarkEnd w:id="26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70" w:name="__Fieldmark__135_1814826682"/>
            <w:bookmarkStart w:id="271" w:name="__Fieldmark__135_1814826682"/>
            <w:bookmarkEnd w:id="27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72" w:name="__Fieldmark__136_1814826682"/>
            <w:bookmarkStart w:id="273" w:name="__Fieldmark__136_1814826682"/>
            <w:bookmarkEnd w:id="27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74" w:name="__Fieldmark__137_1814826682"/>
            <w:bookmarkStart w:id="275" w:name="__Fieldmark__137_1814826682"/>
            <w:bookmarkEnd w:id="27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76" w:name="__Fieldmark__138_1814826682"/>
            <w:bookmarkStart w:id="277" w:name="__Fieldmark__138_1814826682"/>
            <w:bookmarkEnd w:id="27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78" w:name="__Fieldmark__139_1814826682"/>
            <w:bookmarkStart w:id="279" w:name="__Fieldmark__139_1814826682"/>
            <w:bookmarkEnd w:id="27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80" w:name="__Fieldmark__140_1814826682"/>
            <w:bookmarkStart w:id="281" w:name="__Fieldmark__140_1814826682"/>
            <w:bookmarkEnd w:id="28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82" w:name="__Fieldmark__141_1814826682"/>
            <w:bookmarkStart w:id="283" w:name="__Fieldmark__141_1814826682"/>
            <w:bookmarkEnd w:id="28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84" w:name="__Fieldmark__142_1814826682"/>
            <w:bookmarkStart w:id="285" w:name="__Fieldmark__142_1814826682"/>
            <w:bookmarkEnd w:id="28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86" w:name="__Fieldmark__143_1814826682"/>
            <w:bookmarkStart w:id="287" w:name="__Fieldmark__143_1814826682"/>
            <w:bookmarkEnd w:id="28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88" w:name="__Fieldmark__144_1814826682"/>
            <w:bookmarkStart w:id="289" w:name="__Fieldmark__144_1814826682"/>
            <w:bookmarkEnd w:id="28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90" w:name="__Fieldmark__145_1814826682"/>
            <w:bookmarkStart w:id="291" w:name="__Fieldmark__145_1814826682"/>
            <w:bookmarkEnd w:id="29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92" w:name="__Fieldmark__146_1814826682"/>
            <w:bookmarkStart w:id="293" w:name="__Fieldmark__146_1814826682"/>
            <w:bookmarkEnd w:id="29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94" w:name="__Fieldmark__147_1814826682"/>
            <w:bookmarkStart w:id="295" w:name="__Fieldmark__147_1814826682"/>
            <w:bookmarkEnd w:id="29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96" w:name="__Fieldmark__148_1814826682"/>
            <w:bookmarkStart w:id="297" w:name="__Fieldmark__148_1814826682"/>
            <w:bookmarkEnd w:id="29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298" w:name="__Fieldmark__149_1814826682"/>
            <w:bookmarkStart w:id="299" w:name="__Fieldmark__149_1814826682"/>
            <w:bookmarkEnd w:id="29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00" w:name="__Fieldmark__150_1814826682"/>
            <w:bookmarkStart w:id="301" w:name="__Fieldmark__150_1814826682"/>
            <w:bookmarkEnd w:id="30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02" w:name="__Fieldmark__151_1814826682"/>
            <w:bookmarkStart w:id="303" w:name="__Fieldmark__151_1814826682"/>
            <w:bookmarkEnd w:id="30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04" w:name="__Fieldmark__152_1814826682"/>
            <w:bookmarkStart w:id="305" w:name="__Fieldmark__152_1814826682"/>
            <w:bookmarkEnd w:id="30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06" w:name="__Fieldmark__153_1814826682"/>
            <w:bookmarkStart w:id="307" w:name="__Fieldmark__153_1814826682"/>
            <w:bookmarkEnd w:id="30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08" w:name="__Fieldmark__154_1814826682"/>
            <w:bookmarkStart w:id="309" w:name="__Fieldmark__154_1814826682"/>
            <w:bookmarkEnd w:id="30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10" w:name="__Fieldmark__155_1814826682"/>
            <w:bookmarkStart w:id="311" w:name="__Fieldmark__155_1814826682"/>
            <w:bookmarkEnd w:id="31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12" w:name="__Fieldmark__156_1814826682"/>
            <w:bookmarkStart w:id="313" w:name="__Fieldmark__156_1814826682"/>
            <w:bookmarkEnd w:id="31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14" w:name="__Fieldmark__157_1814826682"/>
            <w:bookmarkStart w:id="315" w:name="__Fieldmark__157_1814826682"/>
            <w:bookmarkEnd w:id="31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16" w:name="__Fieldmark__158_1814826682"/>
            <w:bookmarkStart w:id="317" w:name="__Fieldmark__158_1814826682"/>
            <w:bookmarkEnd w:id="31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18" w:name="__Fieldmark__159_1814826682"/>
            <w:bookmarkStart w:id="319" w:name="__Fieldmark__159_1814826682"/>
            <w:bookmarkEnd w:id="31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20" w:name="__Fieldmark__160_1814826682"/>
            <w:bookmarkStart w:id="321" w:name="__Fieldmark__160_1814826682"/>
            <w:bookmarkEnd w:id="32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22" w:name="__Fieldmark__161_1814826682"/>
            <w:bookmarkStart w:id="323" w:name="__Fieldmark__161_1814826682"/>
            <w:bookmarkEnd w:id="32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24" w:name="__Fieldmark__162_1814826682"/>
            <w:bookmarkStart w:id="325" w:name="__Fieldmark__162_1814826682"/>
            <w:bookmarkEnd w:id="32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26" w:name="__Fieldmark__163_1814826682"/>
            <w:bookmarkStart w:id="327" w:name="__Fieldmark__163_1814826682"/>
            <w:bookmarkEnd w:id="32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28" w:name="__Fieldmark__164_1814826682"/>
            <w:bookmarkStart w:id="329" w:name="__Fieldmark__164_1814826682"/>
            <w:bookmarkEnd w:id="32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30" w:name="__Fieldmark__165_1814826682"/>
            <w:bookmarkStart w:id="331" w:name="__Fieldmark__165_1814826682"/>
            <w:bookmarkEnd w:id="33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32" w:name="__Fieldmark__166_1814826682"/>
            <w:bookmarkStart w:id="333" w:name="__Fieldmark__166_1814826682"/>
            <w:bookmarkEnd w:id="33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34" w:name="__Fieldmark__167_1814826682"/>
            <w:bookmarkStart w:id="335" w:name="__Fieldmark__167_1814826682"/>
            <w:bookmarkEnd w:id="33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36" w:name="__Fieldmark__168_1814826682"/>
            <w:bookmarkStart w:id="337" w:name="__Fieldmark__168_1814826682"/>
            <w:bookmarkEnd w:id="33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38" w:name="__Fieldmark__169_1814826682"/>
            <w:bookmarkStart w:id="339" w:name="__Fieldmark__169_1814826682"/>
            <w:bookmarkEnd w:id="33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40" w:name="__Fieldmark__170_1814826682"/>
            <w:bookmarkStart w:id="341" w:name="__Fieldmark__170_1814826682"/>
            <w:bookmarkEnd w:id="34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42" w:name="__Fieldmark__171_1814826682"/>
            <w:bookmarkStart w:id="343" w:name="__Fieldmark__171_1814826682"/>
            <w:bookmarkEnd w:id="34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зд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44" w:name="__Fieldmark__172_1814826682"/>
            <w:bookmarkStart w:id="345" w:name="__Fieldmark__172_1814826682"/>
            <w:bookmarkEnd w:id="34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ЛК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46" w:name="__Fieldmark__173_1814826682"/>
            <w:bookmarkStart w:id="347" w:name="__Fieldmark__173_1814826682"/>
            <w:bookmarkEnd w:id="34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 с Ч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48" w:name="__Fieldmark__174_1814826682"/>
            <w:bookmarkStart w:id="349" w:name="__Fieldmark__174_1814826682"/>
            <w:bookmarkEnd w:id="34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над 90%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50" w:name="__Fieldmark__175_1814826682"/>
            <w:bookmarkStart w:id="351" w:name="__Fieldmark__175_1814826682"/>
            <w:bookmarkEnd w:id="35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52" w:name="__Fieldmark__176_1814826682"/>
            <w:bookmarkStart w:id="353" w:name="__Fieldmark__176_1814826682"/>
            <w:bookmarkEnd w:id="353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54" w:name="__Fieldmark__177_1814826682"/>
            <w:bookmarkStart w:id="355" w:name="__Fieldmark__177_1814826682"/>
            <w:bookmarkEnd w:id="355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56" w:name="__Fieldmark__178_1814826682"/>
            <w:bookmarkStart w:id="357" w:name="__Fieldmark__178_1814826682"/>
            <w:bookmarkEnd w:id="357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с ТЕЛК/  НЕК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58" w:name="__Fieldmark__179_1814826682"/>
            <w:bookmarkStart w:id="359" w:name="__Fieldmark__179_1814826682"/>
            <w:bookmarkEnd w:id="359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70% до 89,9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60" w:name="__Fieldmark__180_1814826682"/>
            <w:bookmarkStart w:id="361" w:name="__Fieldmark__180_1814826682"/>
            <w:bookmarkEnd w:id="361"/>
            <w:r/>
            <w:r>
              <w:rPr>
                <w:sz w:val="20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от 50% до 69,99%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Забележка. Добавят се редове в случай на необходимост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V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однини по права линия, задължени да осигуряват издръжка (на съсобственика)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37"/>
        <w:gridCol w:w="1667"/>
        <w:gridCol w:w="1760"/>
        <w:gridCol w:w="1765"/>
        <w:gridCol w:w="16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, презиме, фа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Г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стоянен адр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Лична карта (личен паспорт)  </w:t>
              <w:br/>
              <w:t>№ ................, издадена на .................…, от …............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дствена връзка с деклара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Забележка. Добавят се редове в случай на необходимост.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center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V. </w:t>
      </w:r>
      <w:r>
        <w:rPr/>
        <w:t>Брутните доходи на семейството на съсобственика и/или на съжителстващото лице/лица през предходните 12 месеца са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9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бщ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В това число от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 трудова дейнос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дейности в областта на селското, горското и водното стопан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продажба и/или замяна на движимо или недвижимо имуществ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продажба на акции, дялове и други участия в търговски дружества и други форми на собственос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наем, рента и арен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. авторски и лицензионни възнагражд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. дивиденти и доходи от дялово участ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. премии и награди от спортни състез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. обезщетения и помощ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. пенсии (без добавката за чужда помощ на хората с увреждания с определена чужда помощ; на ветераните, доброволците и пострадалите в Отечествената война; еднократните компенсации към пенсиите или извънредните пенси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. стипенд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. присъдени издръж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3. други доход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ат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VI. </w:t>
      </w:r>
      <w:r>
        <w:rPr/>
        <w:t>Вземания, влогове, дялови участия и ценни книжа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center"/>
        <w:outlineLvl w:val="0"/>
        <w:rPr/>
      </w:pPr>
      <w:r>
        <w:rPr/>
        <w:t>VII. Обитавано жилище:</w:t>
      </w:r>
    </w:p>
    <w:tbl>
      <w:tblPr>
        <w:tblW w:w="7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2"/>
        <w:gridCol w:w="1536"/>
        <w:gridCol w:w="546"/>
        <w:gridCol w:w="1536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о е единствено за съсобственика и  неговото семейство/съжителстващите лица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62" w:name="__Fieldmark__181_1814826682"/>
            <w:bookmarkStart w:id="363" w:name="__Fieldmark__181_1814826682"/>
            <w:bookmarkEnd w:id="36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64" w:name="__Fieldmark__182_1814826682"/>
            <w:bookmarkStart w:id="365" w:name="__Fieldmark__182_1814826682"/>
            <w:bookmarkEnd w:id="36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VI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ъсобственикът и членовете на семейството му и/или съжителстващото лице/лица притежава/т следната друга недвижима и движима собственост: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2"/>
        <w:gridCol w:w="2837"/>
        <w:gridCol w:w="546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Жилищен имо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66" w:name="__Fieldmark__183_1814826682"/>
            <w:bookmarkStart w:id="367" w:name="__Fieldmark__183_1814826682"/>
            <w:bookmarkEnd w:id="36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и брой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68" w:name="__Fieldmark__184_1814826682"/>
            <w:bookmarkStart w:id="369" w:name="__Fieldmark__184_1814826682"/>
            <w:bookmarkEnd w:id="36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лен имо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70" w:name="__Fieldmark__185_1814826682"/>
            <w:bookmarkStart w:id="371" w:name="__Fieldmark__185_1814826682"/>
            <w:bookmarkEnd w:id="37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и брой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72" w:name="__Fieldmark__186_1814826682"/>
            <w:bookmarkStart w:id="373" w:name="__Fieldmark__186_1814826682"/>
            <w:bookmarkEnd w:id="37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емеделска зем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74" w:name="__Fieldmark__187_1814826682"/>
            <w:bookmarkStart w:id="375" w:name="__Fieldmark__187_1814826682"/>
            <w:bookmarkEnd w:id="37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ат декари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76" w:name="__Fieldmark__188_1814826682"/>
            <w:bookmarkStart w:id="377" w:name="__Fieldmark__188_1814826682"/>
            <w:bookmarkEnd w:id="37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вижима собственос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78" w:name="__Fieldmark__189_1814826682"/>
            <w:bookmarkStart w:id="379" w:name="__Fieldmark__189_1814826682"/>
            <w:bookmarkEnd w:id="37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(Моля да се посочи брой)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80" w:name="__Fieldmark__190_1814826682"/>
            <w:bookmarkStart w:id="381" w:name="__Fieldmark__190_1814826682"/>
            <w:bookmarkEnd w:id="38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руги имот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 xml:space="preserve"> (моля да се посочи):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IX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ехвърляне на жилищен, вилен, селскостопански или горски имот и/или идеални части от тях срещу заплащане през предходните 12 месеца от член на семейството и/или съжителстващото лице/лица: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17"/>
        <w:gridCol w:w="697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82" w:name="__Fieldmark__191_1814826682"/>
            <w:bookmarkStart w:id="383" w:name="__Fieldmark__191_1814826682"/>
            <w:bookmarkEnd w:id="38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опише и посочи заплатеното по прехвърлянето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84" w:name="__Fieldmark__192_1814826682"/>
            <w:bookmarkStart w:id="385" w:name="__Fieldmark__192_1814826682"/>
            <w:bookmarkEnd w:id="38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С цел смяна на жилище, когато: </w:t>
            </w:r>
          </w:p>
          <w:p>
            <w:pPr>
              <w:pStyle w:val="Normal"/>
              <w:spacing w:before="0" w:after="12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 семейството има лице/лица с трайни увреждания и сделката е извършена с цел смяна на жилището с оглед осигуряване на достъпна жизнена среда за лицето/лицата с увреждания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86" w:name="__Fieldmark__193_1814826682"/>
            <w:bookmarkStart w:id="387" w:name="__Fieldmark__193_1814826682"/>
            <w:bookmarkEnd w:id="38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ехвърляне чрез договор за дарение на собствеността върху жилищен, вилен, селскостопански или горски имот и/или идеални части от тях през предходните 12 месеца от член на семейството и/или от съжителстващото лице/лица: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8"/>
        <w:gridCol w:w="69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88" w:name="__Fieldmark__194_1814826682"/>
            <w:bookmarkStart w:id="389" w:name="__Fieldmark__194_1814826682"/>
            <w:bookmarkEnd w:id="38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90" w:name="__Fieldmark__195_1814826682"/>
            <w:bookmarkStart w:id="391" w:name="__Fieldmark__195_1814826682"/>
            <w:bookmarkEnd w:id="39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гистрация като ЕТ, собственост на капитала на търговско дружество от член  на семейството и/или съжителстващото лице/лица: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8"/>
        <w:gridCol w:w="69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92" w:name="__Fieldmark__196_1814826682"/>
            <w:bookmarkStart w:id="393" w:name="__Fieldmark__196_1814826682"/>
            <w:bookmarkEnd w:id="39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94" w:name="__Fieldmark__197_1814826682"/>
            <w:bookmarkStart w:id="395" w:name="__Fieldmark__197_1814826682"/>
            <w:bookmarkEnd w:id="395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оговор за предоставяне на собственост срещу задължение за издръжка и гледане от член от семейството и/или съжителстващото лице/лица: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8"/>
        <w:gridCol w:w="69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96" w:name="__Fieldmark__198_1814826682"/>
            <w:bookmarkStart w:id="397" w:name="__Fieldmark__198_1814826682"/>
            <w:bookmarkEnd w:id="397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398" w:name="__Fieldmark__199_1814826682"/>
            <w:bookmarkStart w:id="399" w:name="__Fieldmark__199_1814826682"/>
            <w:bookmarkEnd w:id="399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 </w:t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I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лагани санкции през последните 3 години по Закона за данъците върху доходите на физическите лица на член от семейството и/или на съжителстващото лице/лица: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8"/>
        <w:gridCol w:w="666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00" w:name="__Fieldmark__200_1814826682"/>
            <w:bookmarkStart w:id="401" w:name="__Fieldmark__200_1814826682"/>
            <w:bookmarkEnd w:id="401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, НАЛАГАНИ 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ля да се посочи:</w:t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separate"/>
            </w:r>
            <w:bookmarkStart w:id="402" w:name="__Fieldmark__201_1814826682"/>
            <w:bookmarkStart w:id="403" w:name="__Fieldmark__201_1814826682"/>
            <w:bookmarkEnd w:id="403"/>
            <w:r/>
            <w:r>
              <w:rPr>
                <w:szCs w:val="24"/>
                <w:rFonts w:cs="Times New Roman" w:ascii="Times New Roman" w:hAnsi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 СА НАЛАГА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IV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 промяна на условията, при които е отпусната допълнителна финансова помощ, се задължавам в 30-дневен срок да уведомя дирекция ,,Обновяване на жилищни сгради”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V. Известно ми е, че за вписването на неверни данни в това заявление-декларация нося наказателна и гражданска отговорност и че недобросъвестно получената допълнителна финансова помощ подлежи на връщане с лихвата, определена за държавните вземания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ХVI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 настоящата декларация давам изричното си съгласие декларираните от мен обстоятелства да бъдат проверявани от Министерството на регионалното развитие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ХVII. При необходимост, всяко едно от декларираните обстоятелства може да бъде удостоверено във всеки един момент при поискване от длъжностите лица. </w:t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агам следните докумен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1. Документи за брутните доходи на член на семейството и/или на съжителстващото лице/лица през последните 12 месеца о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а) трудови правоотношения и/или приравнени на тях правоотношения – копие/я на трудов договор/копие на заверена от съответната данъчна служба данъчна декларация по чл. 50 от ЗДДФЛ или др., включително удостоверение за доход от работодателя по образец</w:t>
      </w:r>
      <w:r>
        <w:rPr>
          <w:rStyle w:val="FootnoteAnchor"/>
          <w:rFonts w:cs="Times New Roman" w:ascii="Times New Roman" w:hAnsi="Times New Roman"/>
          <w:color w:val="000000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color w:val="000000"/>
          <w:szCs w:val="24"/>
          <w:lang w:val="bg-BG"/>
        </w:rPr>
        <w:t>, приложен по-долу (ако е приложимо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) извършване на услуги с личен труд (ако е приложимо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) дейности в областта на селското, горското и водното стопанство (ако е приложимо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г) стипендии (ако е приложимо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д) пенсии (ако е приложимо) – удостоверение за пенсия, издадено от НОИ</w:t>
      </w:r>
      <w:r>
        <w:rPr>
          <w:rStyle w:val="FootnoteAnchor"/>
          <w:rFonts w:cs="Times New Roman" w:ascii="Times New Roman" w:hAnsi="Times New Roman"/>
          <w:color w:val="000000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color w:val="000000"/>
          <w:szCs w:val="24"/>
          <w:lang w:val="bg-BG"/>
        </w:rPr>
        <w:t>;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) наем (ако е приложимо) – копие на договор от наем;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ж) други.</w:t>
      </w:r>
    </w:p>
    <w:p>
      <w:pPr>
        <w:pStyle w:val="Normal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2. Експертно решение на ТЕЛК или НЕЛК (ако е приложимо), други документи, доказващи влошено здравословно състояние на декларатора, съпруг/а, деца или/и съжителстващи лица. 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3. Копие на лична карта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4. Копие на документ за собственост на жилището/апартамента, за което се кандидатства да бъде обновено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Забележка.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сички копия на документи следва да бъдат подписани и заверени „Вярно с оригинала“. 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 необходимост дирекция ,,Обновяване на жилищни сгради” може да изисква и други документи.</w:t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Дата: </w:t>
        <w:tab/>
        <w:tab/>
        <w:tab/>
        <w:tab/>
        <w:tab/>
        <w:tab/>
        <w:tab/>
        <w:t>Декларатор: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(Име и фамилия, подпис)</w:t>
      </w:r>
      <w:r>
        <w:br w:type="page"/>
      </w:r>
    </w:p>
    <w:p>
      <w:pPr>
        <w:pStyle w:val="Normal"/>
        <w:spacing w:before="0" w:after="120"/>
        <w:jc w:val="right"/>
        <w:textAlignment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Образец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УДОСТОВЕРЕНИЕ ЗА ДОХОД</w:t>
      </w:r>
      <w:r>
        <w:rPr>
          <w:rStyle w:val="FootnoteAnchor"/>
          <w:rFonts w:cs="Times New Roman" w:ascii="Times New Roman" w:hAnsi="Times New Roman"/>
          <w:b/>
          <w:color w:val="000000"/>
          <w:szCs w:val="24"/>
          <w:vertAlign w:val="superscript"/>
          <w:lang w:val="bg-BG"/>
        </w:rPr>
        <w:footnoteReference w:id="5"/>
      </w:r>
    </w:p>
    <w:p>
      <w:pPr>
        <w:pStyle w:val="Normal"/>
        <w:spacing w:before="0" w:after="120"/>
        <w:jc w:val="center"/>
        <w:rPr/>
      </w:pPr>
      <w:r>
        <w:rPr/>
        <w:t>от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51"/>
        <w:gridCol w:w="352"/>
        <w:gridCol w:w="351"/>
        <w:gridCol w:w="352"/>
        <w:gridCol w:w="351"/>
        <w:gridCol w:w="352"/>
        <w:gridCol w:w="351"/>
        <w:gridCol w:w="352"/>
        <w:gridCol w:w="449"/>
      </w:tblGrid>
      <w:tr>
        <w:trPr>
          <w:trHeight w:val="288" w:hRule="atLeast"/>
        </w:trPr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pacing w:before="160" w:after="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vertAlign w:val="superscript"/>
                <w:lang w:val="bg-BG"/>
              </w:rPr>
              <w:t>/наименование на работодателя/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  <w:t>БУЛСТАТ/ЕИК</w:t>
            </w:r>
          </w:p>
        </w:tc>
      </w:tr>
      <w:tr>
        <w:trPr>
          <w:trHeight w:val="297" w:hRule="atLeast"/>
        </w:trPr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vertAlign w:val="superscript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vertAlign w:val="superscript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  <w:t>Адрес: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  <w:t>Телефон за връз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  <w:t>Електронна пощ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  <w:t>Представляван от: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</w:r>
    </w:p>
    <w:p>
      <w:pPr>
        <w:pStyle w:val="Normal"/>
        <w:spacing w:before="0" w:after="80"/>
        <w:jc w:val="both"/>
        <w:rPr/>
      </w:pPr>
      <w:r>
        <w:rPr/>
        <w:t xml:space="preserve">С настоящото удостоверяваме, че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7"/>
        <w:gridCol w:w="337"/>
        <w:gridCol w:w="337"/>
        <w:gridCol w:w="337"/>
        <w:gridCol w:w="338"/>
        <w:gridCol w:w="337"/>
        <w:gridCol w:w="337"/>
        <w:gridCol w:w="337"/>
        <w:gridCol w:w="337"/>
        <w:gridCol w:w="338"/>
      </w:tblGrid>
      <w:tr>
        <w:trPr>
          <w:trHeight w:val="19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pacing w:before="160" w:after="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vertAlign w:val="superscript"/>
                <w:lang w:val="bg-BG"/>
              </w:rPr>
              <w:t>/трите имена на служителя/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  <w:t>ЕГН</w:t>
            </w:r>
          </w:p>
        </w:tc>
      </w:tr>
      <w:tr>
        <w:trPr>
          <w:trHeight w:val="19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 назначен на ..................................... на трудов договор № ............... от ............... г. и не е в период на предизвестие за прекратяване на трудовото му правоотнош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з последните дванадесет месеца лицето е получавало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брутно </w:t>
      </w:r>
      <w:r>
        <w:rPr/>
        <w:t>месечно трудово в размер на: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Месец и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ума в л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Лицето е осигурено за всички осигурителни случаи и е получавало редовно трудовото си възнаграждение през последната годи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звестно ни е, че за деклариране на неверни данни, както и за действия или бездействия, вследствие на които Министерство на регионалното развитие е понесло вреди, отговаряме съгласно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9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ИЗГОТВИЛ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РАБОТОДАТЕЛ: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Име и фамилия, подпис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Име и фамилия, подпис и печ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Дата: </w:t>
        <w:tab/>
        <w:t>........................“</w:t>
      </w:r>
    </w:p>
    <w:p>
      <w:pPr>
        <w:pStyle w:val="Normal"/>
        <w:spacing w:before="0" w:after="12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лен 4 се отменя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7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§ 1, т. 2 от Допълнителната разпоредба след думата „връзка” се поставя точка и текстът докрая се заличава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eastAsia="HebarU"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8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63" w:right="1463" w:gutter="0" w:header="1021" w:top="1077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ложимите документи се представят за всеки собственик/съсобственик, за всеки член </w:t>
      </w:r>
      <w:r>
        <w:rPr>
          <w:rFonts w:cs="Times New Roman" w:ascii="Times New Roman" w:hAnsi="Times New Roman"/>
          <w:color w:val="000000"/>
        </w:rPr>
        <w:t>на семейството/за всяко съжителстващото лице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ато е приложимо, за всеки член </w:t>
      </w:r>
      <w:r>
        <w:rPr>
          <w:rFonts w:cs="Times New Roman" w:ascii="Times New Roman" w:hAnsi="Times New Roman"/>
          <w:color w:val="000000"/>
        </w:rPr>
        <w:t xml:space="preserve">на семейството/за всяко съжителстващото лице следва да се представи удостоверение за доход от работодателя по образец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всеки член </w:t>
      </w:r>
      <w:r>
        <w:rPr>
          <w:rFonts w:cs="Times New Roman" w:ascii="Times New Roman" w:hAnsi="Times New Roman"/>
          <w:color w:val="000000"/>
        </w:rPr>
        <w:t>на семейството/за всяко съжителстващото лице - пенсионер, следва да се представи удостоверение за пенсия от НОИ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ението за доход се издава, за да послужи за кандидатстване за допълнителна финансова помощ по проект BG161PO001-1.2.01-0001 „Енергийно обновяване на българските домове“ по Оперативна програма ,,Регионално развитие“ 2007 – 201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Hebar;Times New Roman" w:hAnsi="Hebar;Times New Roman" w:cs="Hebar;Times New Roman"/>
      <w:lang w:val="en-GB" w:bidi="ar-SA"/>
    </w:rPr>
  </w:style>
  <w:style w:type="character" w:styleId="CharChar6">
    <w:name w:val=" Char Char6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5">
    <w:name w:val=" Char Char5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CharChar2">
    <w:name w:val=" Char Char2"/>
    <w:basedOn w:val="CharChar7"/>
    <w:qFormat/>
    <w:rPr>
      <w:rFonts w:ascii="Calibri" w:hAnsi="Calibri" w:cs="Calibri"/>
      <w:b/>
      <w:bCs/>
      <w:lang w:val="bg-BG"/>
    </w:rPr>
  </w:style>
  <w:style w:type="character" w:styleId="TitleChar1">
    <w:name w:val="Title Char1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DefaultParagraphFont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bg-BG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4:00Z</dcterms:created>
  <dc:creator>Cvety</dc:creator>
  <dc:description/>
  <cp:keywords/>
  <dc:language>en-US</dc:language>
  <cp:lastModifiedBy>m.nincheva</cp:lastModifiedBy>
  <cp:lastPrinted>2014-09-23T10:14:00Z</cp:lastPrinted>
  <dcterms:modified xsi:type="dcterms:W3CDTF">2014-09-23T10:24:00Z</dcterms:modified>
  <cp:revision>2</cp:revision>
  <dc:subject/>
  <dc:title>Р Е П У Б Л И К А   Б Ъ Л Г А Р И Я</dc:title>
</cp:coreProperties>
</file>