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септ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устройството и дейността на Националния доверителен екофонд, приета с Постановление № 96 на Министерския съвет от 2004 г. (обн., ДВ, бр. 41 от 2004 г.; изм. и доп., бр. 7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, ал. 8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накрая се поставя запетая и се добавя „освен ако той не възрази писмено срещу това преди или след прекратяване на правомощията му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накрая се поставя запетая и се добавя „както и в случай на възражение по т. 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9, ал. 1  т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заместник-министър на икономиката и енергетика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0. Управителният съве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пределя стратегията и политиката на НДЕ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приема правилника за работа на НДЕФ след съгласуване с К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добрява договорите за предоставяне на финансиране в полза на НДЕФ преди подписването им от председателя на У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определя приоритетните области за финансиране, както и условията и процедурите за кандидатстване и отпускане на финансир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 одобрява образците на договорите за отпускане на финансиране на трети лица, както и образците на документи за кандидатстване за финанс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 взема окончателни решения по внесените от директора на ИБ предложения за финансиране от НДЕ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7. одобрява внесените от директора на ИБ годишен план за работа и годишен доклад за дейността на НДЕ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одобрява проекта на годишен бюджет на НДЕФ и отчета за изпълнението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9. взема решение за възлагане на външни одити и други проверки на дейността на НДЕ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0. избира заместник-председателя на УС по чл. 8, ал. 2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1. избира директора на ИБ на НДЕФ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2. решава и други въпроси, свързани с дейността на НДЕФ, които не са  възложени на други органи на НДЕФ по силата на закон, тази наредба, правилника за работата на НДЕФ или условията и процедурите по т. 4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1, ал. 8 думите „чл. 10, т. 2, 4, 7, 8 и 13” се заменят с </w:t>
        <w:br/>
        <w:t>„чл. 10, т. 2, 4 и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8) Управителният съвет има право да прекрати членството на дарител в КС, ако предоставените от него средства са изцяло разходе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ал. 8 и 9 стават съответно ал. 9 и 1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5, ал. 2  думите „да преглежда, оценява и“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7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 изготвя проекта за бюджет и отчета за изпълнението му по </w:t>
        <w:br/>
        <w:t>чл. 10, т. 8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8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Директорът на ИБ се избира от УС след провеждане на конкурс по реда на глава пета, раздел IV от Кодекса на труда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досегашния директор на ИБ - в случаите по ал. 3, т. 1 и 2, освен ако той възрази писмено срещу това преди или след прекратяване на пълномощията му;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2. от лице на срочен трудов договор по реда на чл. 68, ал. 1, т. 4 от Кодекса на труда – в останалите случаи, както и в случай на възражение по </w:t>
        <w:br/>
        <w:t>т. 1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Създава се нова ал. 5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5) Лицето по ал. 4, т. 2 се избира от УС, а договорът с него се сключва от председателя на УС.“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5 става ал. 6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Точка 4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представя на УС за одобрение проекта на годишен бюджет на НДЕФ;“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Точка 5 се изменя така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представя на УС за одобрение отчета за изпълнението на годишния бюджет на НДЕФ.“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§ 1, т. 4 от Допълнителната разпоредба думите „Закона за опазване на околната среда“ се заменят със „Закона за ограничаване изменението на климата“.  </w:t>
      </w:r>
    </w:p>
    <w:p>
      <w:pPr>
        <w:pStyle w:val="NoSpacing"/>
        <w:spacing w:before="240" w:after="0"/>
        <w:jc w:val="center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  <w:t>Заключителна разпоредба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Times New Roman" w:cs="HebarU"/>
          <w:bCs/>
        </w:rPr>
      </w:pPr>
      <w:r>
        <w:rPr>
          <w:rFonts w:cs="HebarU" w:ascii="HebarU" w:hAnsi="HebarU"/>
          <w:b/>
          <w:bCs/>
        </w:rPr>
        <w:t>§ 11</w:t>
      </w:r>
      <w:r>
        <w:rPr>
          <w:rFonts w:cs="HebarU" w:ascii="HebarU" w:hAnsi="HebarU"/>
        </w:rPr>
        <w:t xml:space="preserve">.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Times New Roman" w:cs="HebarU"/>
          <w:b/>
          <w:b/>
          <w:bCs/>
          <w:lang w:val="bg-BG"/>
        </w:rPr>
      </w:pPr>
      <w:r>
        <w:rPr>
          <w:rFonts w:eastAsia="Times New Roman"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6:00Z</dcterms:created>
  <dc:creator>Cvety</dc:creator>
  <dc:description/>
  <cp:keywords/>
  <dc:language>en-US</dc:language>
  <cp:lastModifiedBy>m.nincheva</cp:lastModifiedBy>
  <cp:lastPrinted>2014-09-23T10:17:00Z</cp:lastPrinted>
  <dcterms:modified xsi:type="dcterms:W3CDTF">2014-09-23T10:26:00Z</dcterms:modified>
  <cp:revision>2</cp:revision>
  <dc:subject/>
  <dc:title>Р Е П У Б Л И К А   Б Ъ Л Г А Р И Я</dc:title>
</cp:coreProperties>
</file>