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септемвр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стройствения правилник на Министерството на здравеопазването, приет с Постановление № 149 на Министерския съвет от 2013 г. (обн., ДВ, бр. 64 от 2013 г.; изм. и доп., </w:t>
        <w:br/>
        <w:t>бр. 24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5 се създава т. 1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12а. </w:t>
      </w:r>
      <w:r>
        <w:rPr>
          <w:rFonts w:cs="HebarU" w:ascii="HebarU" w:hAnsi="HebarU"/>
          <w:szCs w:val="24"/>
          <w:lang w:val="bg-BG"/>
        </w:rPr>
        <w:t>координира и контролира дейността по стопанисване и управление на държавната собственост, предоставена на министерството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7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ал. 1 числото „14“ се заменя с „13“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ал. 2 числото „253“ се заменя с „25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 В чл. 19, ал. 2  т. 7 и 8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Създава се раздел IIIа „Финансов контрольор“ с чл. 20а: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Раздел IIIа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Финансов контрольо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20а. (1) Финансовият контрольор е на пряко подчинение на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Финансовият контрольор осъществява предварителен контрол за законосъобразност съгласно Закона за финансовото управление и контрол в публичния сектор и утвърдената от министъра на финансите методоло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Финансовият контрольор извършва проверки съгласно вътрешни правила, утвърдени от министъра, преди вземане на решение, свързано с финансовата дейност на министерството, с цел изразяване на мнение дали предлаганото решение съответства на всички приложими изисквания на законодател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4) Финансовият контрольор извършва предварителен контро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ри процедури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като проверява законосъобразното събиране, съхраняване, разходване и отчитане на средств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 В чл. 23 се правят следните изме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 1 думата „планиране“ се заменя със „счетоводство“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очка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В чл. 2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основния текст думата „планиране“ се заменя със „счетоводств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т се точки 15 - 20: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5. изготвя и контролира банковите плащания за лечебни заведения, централните доставки и заемни споразумения в системата за електронни бюджетни разплащания СЕБРА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изготвя разчети и организира изпълнението на договорите за субсидиране на преобразувани лечебни заведения за болнична помощ с държавно и общинско участие;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17. осъществява оперативен контрол и организира текущото финансово отчитане на средствата по външни заемни споразумения и дарения и осъществява плащанията на министерството в системата на „Единната сметка" и организира разходването на средствата по валутните сметки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изготвя ежемесечни и тримесечни отчети за касовото изпълнение на бюджета и на извънбюджетните сметки и фондове на министерството, съставя, изпълнява, приключва и отчита бюджетните сметки на министерството и изготвя годишния баланс;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 xml:space="preserve">19. съхранява счетоводните документи съгласно изискванията на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Закона за счетоводството</w:t>
        </w:r>
      </w:hyperlink>
      <w:r>
        <w:rPr>
          <w:rFonts w:cs="HebarU" w:ascii="HebarU" w:hAnsi="HebarU"/>
          <w:color w:val="000000"/>
        </w:rPr>
        <w:t xml:space="preserve"> и</w:t>
      </w:r>
      <w:r>
        <w:rPr>
          <w:rFonts w:cs="HebarU" w:ascii="HebarU" w:hAnsi="HebarU"/>
        </w:rPr>
        <w:t xml:space="preserve"> вътрешните правила и инструкции;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съгласува договорите за централизирани доставки и услуги и за строителство.“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Член 25 се отменя.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чл. 28 се правят следните изменения и допълнения:</w:t>
      </w:r>
    </w:p>
    <w:p>
      <w:pPr>
        <w:pStyle w:val="NormalWeb"/>
        <w:spacing w:lineRule="auto" w:line="240" w:before="120" w:after="0"/>
        <w:ind w:left="1134" w:hanging="0"/>
        <w:jc w:val="both"/>
        <w:rPr/>
      </w:pPr>
      <w:r>
        <w:rPr>
          <w:rFonts w:cs="HebarU" w:ascii="HebarU" w:hAnsi="HebarU"/>
        </w:rPr>
        <w:t>1. Точка 1 се отменя.</w:t>
      </w:r>
    </w:p>
    <w:p>
      <w:pPr>
        <w:pStyle w:val="NormalWeb"/>
        <w:spacing w:lineRule="auto" w:line="240" w:before="80" w:after="0"/>
        <w:ind w:left="1134" w:hanging="0"/>
        <w:jc w:val="both"/>
        <w:rPr/>
      </w:pPr>
      <w:r>
        <w:rPr>
          <w:rFonts w:cs="HebarU" w:ascii="HebarU" w:hAnsi="HebarU"/>
        </w:rPr>
        <w:t>2. Точка 2 се изменя така:</w:t>
      </w:r>
    </w:p>
    <w:p>
      <w:pPr>
        <w:pStyle w:val="NormalWeb"/>
        <w:spacing w:lineRule="auto" w:line="240" w:before="8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дирекция „Медицински дейности и управление при кризи;“.</w:t>
      </w:r>
    </w:p>
    <w:p>
      <w:pPr>
        <w:pStyle w:val="NormalWeb"/>
        <w:spacing w:lineRule="auto" w:line="240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5 думите „и специализирани донорски програми“ се заличават.</w:t>
      </w:r>
    </w:p>
    <w:p>
      <w:pPr>
        <w:pStyle w:val="NormalWeb"/>
        <w:spacing w:lineRule="auto" w:line="240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Точка 7 се изменя така:</w:t>
      </w:r>
    </w:p>
    <w:p>
      <w:pPr>
        <w:pStyle w:val="NormalWeb"/>
        <w:spacing w:lineRule="auto" w:line="240" w:before="8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7. дирекция „Управление на държавното участие в търговските дружества и собствеността;“.</w:t>
      </w:r>
    </w:p>
    <w:p>
      <w:pPr>
        <w:pStyle w:val="NormalWeb"/>
        <w:spacing w:lineRule="auto" w:line="240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ъздава се т. 7а:</w:t>
      </w:r>
    </w:p>
    <w:p>
      <w:pPr>
        <w:pStyle w:val="NormalWeb"/>
        <w:spacing w:lineRule="auto" w:line="240" w:before="8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7а. дирекция „Обществени поръчки“;”.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Член 29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30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Дирекция „Медицински дейности и управление при кризи"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и съгласува проекти на нормативни актове в областта на медицинските дейности, медицинското образование и квалификация и координира и контролира изпълнението и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роекти на национални програми в областта на здравната политика, участва в тях и координира изпълнението и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разработването на Националната здравна стратегия и доклада за нейното изпълнение и отговаря за обобщаването на стратегията и докла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разработването на годишния доклад за състоянието на здравето на гражданите и отговаря за неговото обобща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ъществява взаимодействие с Изпълнителна агенция „Медицински одит" във връзка с контрола на медицинските дейно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дейността по издаване и отнемане на разрешения за лечебна дейност и за асистирана репродукция, както и на разрешения по Закона за кръвта, кръводаряването и кръвопрели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държа регистрите и списъците по Закона за лечебните заведения, Закона за здравето, Закона за кръвта, кръводаряването и кръвопреливането и др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вършва оценка на въздействието при прилагане на нормативни актове в областите на дейност на дирек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координира дейността на регионалните здравни инспекции с изключение на дейностите по чл. 14, ал. 2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рганизира и осъществява процедурите, свързани с възстановяване на разходите за трансгранично здравно обслужване, по отношение на здравното обслужване, заплащано от бюджета на Министерство на здравеопаз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помага министъра при осъществяване на правомощията му по ръководство и контрол на медицинската експертиза на работоспособността и осъществява взаимодействието с Националната експертна лекарска комис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, координира и отговаря за изпълнението на дейностите, свързани с координация на системите за социална сигурност в частта здравни гриж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в изготвянето на становища и позиции за участие в работните органи към Съвета на Европа и на Европейската комисия по въпросите в областите на дейност на дирек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взаимодействие със съсловните организации на медицинските специалисти и с Националната здравноосигурителна кас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взаимодействие с организациите за защита на правата на пациентите и подпомага дейността на Обществения съвет по правата на пациен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дейността, свързана с подпомагане лечението на български граждани в чужбина извън обхвата на задължителното здравно осигуря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ланира, организира, координира и контролира дейността по осигуряване, подобряване и развитие на медицинската помощ извън обхвата на задължителното здравно осигуря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ланира, организира, координира и контролира дейността на центровете за спешна медицинска помощ и на центровете за трансфузионна хематолог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ъществява координация на медицинската помощ при спешни състоя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ланира, организира, координира и контролира осигуряването на медицински транспорт извън обхвата на задължителното здравно осигуря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ланира, анализира и координира дейностите в областта на репродуктивното здраве, детското здраве и редките боле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подпомага министъра при осъществяване на правомощията му в областта на трансплантацията на органи, тъкани и клетки, включително с предложения за промени в нормативната уредба и разработване на проекти на нормативни актов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изготвя становища и предложения за медицински информационни стандарти за обмен на здрав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рганизира, планира и ръководи дейностите по привеждане на министерството, второстепенните разпоредители с бюджет и държавните лечебни заведения в готовност за работа при бедств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казва методическа помощ при разработването и провеждането на мероприятията по поддържане на плановете за работа в системата на здравеопазването при бедствия, изготвя експертна оценка за състоянието и възможностите на медицинските сили и средства на ст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рганизира и осъществява медицинското осигуряване на пострадалите при криз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разработва план за привеждане на министерството от мирно на военно положение, военновременен план и план за разсредоточаване и евакуация и провежда мероприятия за тяхното изпълн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организира денонощно дежурство за поддържане готовността на администрацията на министерството и оповестяването му при привеждане на страната от мирно на военно положение и при стихийни бедствия и авар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рганизира подготовката на ръководния състав, тренировките и ученията по военновременния план и подпомага ръководството при въвеждането му в действ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участва в организирането и поддържането на съвместимостта на структурите от здравната мрежа на страната със структурите на НАТО и Европейския съюз, разработва модели за реакция по видове кризи за защитата на живота и здравето на насел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изгражда, поддържа и управлява информационна система с база данни за лечебните завед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планира, организира, координира и контролира дейността на държавните психиатрични болници, и подпомага и координира медицинските дейности, свързани с психичното здрав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планира, организира, координира и контролира дейността на държавните домове за медико-социални грижи за деца, в които се осъществяват медицинско наблюдение и специфични грижи за дец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координира, подпомага и осигурява технически дейността на Акредитационния съвет, Комисията за лечение в чужбина, Комисията за разглеждане на документи за признаване на организации за защита на правата на пациентите за представителни, Комисията за признаване на професионална квалификация по регулирана медицинска професия и/или специалност в областта на здравеопазването, Съвета по медицински стандарти, на съвети по чл. 21 и 45 от Закона за администрацията и на други комисии и съвети в областите на дейност на дирек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5. подпомага министъра при упражняване на правомощията му по методическо ръководство, координация и контрол върху дейността на Изпълнителна агенция „Медицински одит", Изпълнителната агенция по трансплантация, Центъра за асистирана репродукция и Център „Фонд за лечение на деца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осъществява взаимодействие с Националния център по обществено здраве и анализи и анализира здравните потребности на населението, състоянието и тенденциите за развитие на здравната система, потребностите от човешки ресурси в областта на здравеопазването в Република България и разработва критерии и системи за оценка на резултатите от медицинската дейност на лечебните завед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участва в проверки и в разглеждането на предложения и сигнали в областите на дейност на дирек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планира и координира дейностите по провеждане на следдипломно обучение в системата на здравеопаз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подпомага министъра при разработването на политики и концепции, свързани с медицинското образование и квалифик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0. подпомага министъра при упражняване на правомощията му във връзка с дейността по провеждане на медицински научни изследвания върху хора по реда на Закона за здрав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дава указания на лечебните заведения по прилагане на утвърдените медицински стандар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координира дейността на националните и републиканските консултан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3. организира и осъществява процедурите за признаване на професионална квалификация и за признаване на специализация в областта на здравеопаз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4. организира и осъществява процедурите по издаване на удостоверения за професионална квалификация и специализация, придобити в Република България, включително за наличие или липса на административни наказания, свързани с правото да се упражнява медицинска профес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5. организира и осъществява процедурите във връзка с временно упражняване на медицински дейности в Република България от граждани на страни – членки на Европейския съюз, и на държави от Европейското икономическо простран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6. осъществява връзки и координира взаимодействието с институциите на Европейския съюз в областта на взаимното признаване на професионални квалификации и специализации в областта на здравеопаз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7. подпомага министъра при осъществяване на правомощията му по упражняване на контрол върху дейностите по провеждане на обучението за придобиване на специалност в системата на здравеопаз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8. анализира ефективността от прилагането на единните държавни изисквания за придобиване на висше образование по специалности от регулираните медицински професии и аргументира необходимостта от актуализацията им.“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чл. 31 се правят следните изменения и допълнения:</w:t>
      </w:r>
    </w:p>
    <w:p>
      <w:pPr>
        <w:pStyle w:val="NormalWeb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В т. 27 след думата „заболявания“ се поставя запетая и се добавя „Националния координационен комитет за борба срещу СПИН и туберкулоза, </w:t>
      </w:r>
      <w:r>
        <w:rPr>
          <w:rFonts w:eastAsia="Calibri" w:cs="HebarU" w:ascii="HebarU" w:hAnsi="HebarU"/>
        </w:rPr>
        <w:t>Националния съвет по превенция на СПИН, туберкулоза и СПИ“.</w:t>
      </w:r>
    </w:p>
    <w:p>
      <w:pPr>
        <w:pStyle w:val="NormalWeb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2. Създават се т. 28 – 4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28. проучва и реализира възможности за участие в специализирани донорски програми в областта на Синдрома на придобита имунна недостатъчност (СПИН), туберкулоза, сексуално предавани инфекции (СПИ) и други социалнозначими заболя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9. поддържа база данни за проекти и програми на международни донори и предоставя информация на звената в системата на министерството относно възможните източници на финан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0. разработва политики, стратегии, програми и стандарти в областта на СПИН, туберкулоза и СПИ въз основа на целите и приоритетите на министерството, свързани с разработването и управлението на донорск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1. организира и координира дейностите на министерството по изготвянето, кандидатстването и управлението на специализирани донорски програми в областта на СПИН, туберкулоза, СПИ и други социалнозначими заболя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2. осъществява координация при планирането, изготвянето и изпълнението на националните програми в областта на СПИН, туберкулоза и СПИ и свързаните с тях специализирани донорск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3. разработва и координира национална система за мониторинг и оценка на резултатите от изпълнението на стратегии, проекти и програми в областта на СПИН, туберкулоза и С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4. осъществява координация, мониторинг и контрол на програми в областта на СПИН, туберкулоза, СПИ и други социалнозначими заболявания, изпълнявани от националните центрове по проблемите на общественото здраве, регионалните здравни инспекции и лечебните заве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5. изготвя периодични доклади за изпълнението на донорски програми в областта на СПИН, туберкулоза, СПИ и други социалнозначими заболя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6. разработва прогнози и анализи и участва в дейността по определяне на потребностите от финансови ресурси за промоция на здраве, превенция, диагностика и лечение на СПИН, туберкулоза и С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7. участва в изготвянето на становища и позиции в областта на СПИН, туберкулоза и СПИ, предназначени за работните групи към европейските структури, организации на ООН и международни дон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8. осъществява връзки с правителствени, неправителствени и международни организации по въпросите на СПИН, туберкулоза, СПИ и други социалнозначими заболявания, свързани с разработването и изпълнението на специализирани донорск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9. осигурява публичност за дейностите и резултатите по изпълнението на национални и специализирани донорски програми в областта на СПИН, туберкулоза, СПИ и други социалнозначими заболя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0. създава и поддържа за служебно ползване специализирана електронна информационна система за регистриране на пациенти със СП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1. създава и поддържа за служебно ползване специализирана електронна информационна система за регистриране на пациенти с туберкулоза, суспектни и контакт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2. методически ръководи лечебните и здравните заведения, които извършват регистрация на случаите с ХИВ/СПИН и туберкулоза, при експлоатацията на специализираните електронни информационни системи по т. 40 и 4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3. методически ръководи лечебните заведения за спазване на нормативната уредба по отношение на лечението и мониторинга на пациенти с ХИВ/СПИН, туберкулоза и СП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основния текст думите „и специализирани донорски програми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Точки 8 и 9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8. координира действията на второстепенните разпоредители с бюджет към министъра и на държавните лечебни заведения по отношение на изпълняваните от тях дейности по международни програми и  проек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действията по изграждане на единна информационна здравна система и други информационни системи в здравеопазването в сферите на компетентност на дирекция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Точки 10 – 2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4 се създава т. 1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0а. отговаря за администрирането на дейността в областта на държавните помощи от компетентността на министерството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основния текст думите „Инвестиции и обществени поръчки“ се заменят с „Управление на държавното участие в търговските дружества и собственост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Точки 16 – 19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16. </w:t>
      </w:r>
      <w:r>
        <w:rPr>
          <w:rFonts w:cs="HebarU" w:ascii="HebarU" w:hAnsi="HebarU"/>
          <w:szCs w:val="24"/>
          <w:lang w:val="bg-BG"/>
        </w:rPr>
        <w:t>изготвя цялостната документация по преструктуриране на държавното участие в капитала на търговски дружества с държавно участие в капитала чрез преобразувания, увеличаване/намаляване на капитала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организира и подготвя дейността по прекратяване чрез ликвидация на дружества, в които министърът упражнява правата на държавата в капитала, при вземането на решения за прекратяване на процедура по ликвидация и продължаване дейността на търговските дружества или тяхното преобразу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мониторинг на процедурите по ликвидация на търговските дружества с над 50 на сто държавно участие, в които министърът упражнява правата на държавата в капитала, от прекратяването им до заличаването им от търговския регистъ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дава становища по предложенията на едноличните търговски дружества за разпоредителни сделки с дълготрайни активи; за отдаване под наем на недвижими имоти; за придобиване или разпореждане с дялове и акции; за сключване на договори за кредит, за съвместна дейност и за поемане на менителнични задължения; предоставяне на разрешения за учредяване на залог и/или ипотека върху дълготрайни материални активи, както и становища и предложения относно одобряване избора на застраховател преди сключването на договор за задължително застраховане на имущество;“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т. 19а: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а. наблюдава търговските дружества с миноритарно държавно участие в капитала;“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22 накрая се добавя „и подготвя цялата документация, свързана с одобряването на годишните им финансови отчети“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а 23 се изменя така: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3. подпомага министъра при упражняване на функциите му в областта на концесиите и публично-частното партньорство в областта на здравеопазването;”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очки 24 – 29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Създава се чл. 35а: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5а. Дирекция „Обществени поръчки“: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планира, координира и отговаря за дейностите по провеждане на обществени поръчки в министерството и изготвя график за тяхното провеждане през съответната година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документациите по процедурите за възлагане на обществени поръчки, провежда обществените поръчки и организира подготвянето и изпращането на информацията, предвидена за вписване в Регистъра на обществените поръчки към Агенцията по обществени поръч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дейностите по сключване на договорите за възлагане на обществени поръчки, включително на договорите, чиято стойност е под посочените в чл. 14, ал. 5 от Закона за обществените поръчки стойно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оди и съхранява досиета на проведените процедури за възлагане на обществени поръч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тговаря за разработването, изменението и допълнението на вътрешните правила за провеждане на обществени поръчки в министерство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казва методическа помощ на второстепенните разпоредители с бюджет и на държавните търговски дружества по провежданите от тях процедури за възлагане на обществени поръч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действията на второстепенните разпоредители с бюджет към министъра при провеждане на процедури по Закона за обществените поръч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действията по изграждане на единна информационна здравна система и други информационни системи в здравеопазването в сферите на компетентност на дирек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проекти на административни актове и договори в областите на дейност на дирекцията и ги съгласува за законосъобразност и целесъобраз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организира и координира дейностите по осъществяване функциите на министъра по Постановление № 75 на Министерския съвет от 2007 г. за прилагане на чл. 43 - 52, 53, 55, 57, 59, 61, 67, 68 и 74 от Регламент (ЕО) № 1186/2009 на Съвета от 16 ноември 2009 г. за установяване на система на Общността за митнически освобождавания (кодифицирана версия) (обн., ДВ, бр. 32 от 2007 г.; изм. и доп., бр. 53 от 2008 г., бр. 5 и 27 от 2010 г. и бр. 62 от </w:t>
        <w:br/>
        <w:t>2013 г.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процесуалното представителство и правната защита на министъра и на министерството по делата пред Комисията за защита на конкуренцията, Комисията за защита от дискриминация и пред всички съдебни инстанции в страната в областите на дейност на дирекцията след писмено упълномощаване от министъра и предоставя информация на дирекция „Нормативно регулиране на системата на здравеопазването" за хода на делата, която се вписва в информационната база данни за водените от министерството дел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36, т. 15 думите „Инвестиции и обществени поръчки“ се заменят с „Управление на държавното участие в търговските дружества и собствеността“ и от дирекция „Обществени поръчки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37, ал. 1, т. 2 след думата „предложения” се поставя запетая и думите „и дава становища от технологична гледна точка във връзка“ се заменят с „дава становища и съгласува конкретни решения, документации, технически задания и мерки, свързан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bCs/>
          <w:szCs w:val="24"/>
          <w:lang w:val="bg-BG"/>
        </w:rPr>
        <w:t xml:space="preserve">Приложението </w:t>
      </w:r>
      <w:r>
        <w:rPr>
          <w:rFonts w:cs="HebarU" w:ascii="HebarU" w:hAnsi="HebarU"/>
          <w:szCs w:val="24"/>
          <w:lang w:val="bg-BG"/>
        </w:rPr>
        <w:t>към чл. 17, ал. 3 се изменя така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6237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Приложение </w:t>
      </w:r>
    </w:p>
    <w:p>
      <w:pPr>
        <w:pStyle w:val="Normal"/>
        <w:ind w:firstLine="6237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szCs w:val="24"/>
          <w:lang w:val="bg-BG"/>
        </w:rPr>
        <w:t>към чл. 17, ал. 3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административните звена в Министерството на здравеопазването – 254 щатни бройки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6"/>
        <w:gridCol w:w="1482"/>
      </w:tblGrid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/>
              </w:rPr>
              <w:t>дирекция „Вътрешен одит"</w:t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 контрольор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държавен здравен инспектор на Република България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ат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/>
              </w:rPr>
              <w:t>Звено „Сигурност на информацията"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26" w:hRule="atLeast"/>
        </w:trPr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/>
              </w:rPr>
              <w:t>дирекция „Бюджет и счетоводство"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/>
              </w:rPr>
              <w:t>дирекция „Административни дейности"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/>
              </w:rPr>
              <w:t>дирекция „Връзки с обществеността"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1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/>
              </w:rPr>
              <w:t>дирекция „Медицински дейности и управление при кризи"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/>
              </w:rPr>
              <w:t>дирекция „Обществено здраве"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Лекарствени продукти, медицински изделия и наркотични вещества"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Международни проекти”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/>
              </w:rPr>
              <w:t>дирекция „Европейска координация, международни дейности и протокол"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/>
              </w:rPr>
              <w:t>дирекция „Управление на държавното участие в търговските дружества и собствеността"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Обществени поръчки“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Нормативно регулиране на системата на здравеопазването“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/>
              </w:rPr>
              <w:t>дирекция „Електронно здравеопазване"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4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“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bookmarkStart w:id="0" w:name="to_paragraph_id67193"/>
      <w:bookmarkEnd w:id="0"/>
      <w:r>
        <w:rPr>
          <w:rFonts w:cs="HebarU" w:ascii="HebarU" w:hAnsi="HebarU"/>
          <w:b/>
          <w:bCs/>
          <w:lang w:val="bg-BG"/>
        </w:rPr>
        <w:t xml:space="preserve">§ 19. </w:t>
      </w:r>
      <w:r>
        <w:rPr>
          <w:rFonts w:cs="HebarU" w:ascii="HebarU" w:hAnsi="HebarU"/>
          <w:bCs/>
          <w:lang w:val="bg-BG"/>
        </w:rPr>
        <w:t>В Устройствения правилник на Изпълнителна агенция „Медицински одит“, приет с Постановление № 53 на Министерския съвет от 2014 г. (ДВ, бр. 24 от 2014 г.),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1. В чл. 5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(1) Правомощията на изпълнителния директор в негово отсъствие или когато ползва законоустановен отпуск, се осъществяват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 заместник-директо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2. друг служител, определен със заповед на изпълнителния директор за всеки конкретен случай.“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2. В чл. 6, ал. 1 числото „65“ се заменя с „64“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3. В приложението към чл. 6, ал. 4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а) в наименованието числото „65“ се заменя с „64“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на ред „Обща администрация” числото „17“ се заменя с „16“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на ред „дирекция „Административно, правно, финансово и информационно осигуряване” числото „17” се заменя с „1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0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В Постановление № 256 на Министерския съвет от 2009 г. за приемане на Устройствен правилник на Министерството на здравеопазването (</w:t>
      </w:r>
      <w:bookmarkStart w:id="1" w:name="to_paragraph_id11462011"/>
      <w:bookmarkEnd w:id="1"/>
      <w:r>
        <w:rPr>
          <w:rFonts w:cs="HebarU" w:ascii="HebarU" w:hAnsi="HebarU"/>
          <w:lang w:val="bg-BG"/>
        </w:rPr>
        <w:t xml:space="preserve">обн., ДВ, </w:t>
      </w:r>
      <w:hyperlink r:id="rId3">
        <w:r>
          <w:rPr>
            <w:rStyle w:val="InternetLink"/>
            <w:rFonts w:cs="HebarU" w:ascii="HebarU" w:hAnsi="HebarU"/>
            <w:lang w:val="bg-BG"/>
          </w:rPr>
          <w:t>бр. 88</w:t>
        </w:r>
      </w:hyperlink>
      <w:r>
        <w:rPr>
          <w:rFonts w:cs="HebarU" w:ascii="HebarU" w:hAnsi="HebarU"/>
          <w:lang w:val="bg-BG"/>
        </w:rPr>
        <w:t xml:space="preserve"> от 2009 г.; изм. и доп., </w:t>
      </w:r>
      <w:hyperlink r:id="rId4">
        <w:r>
          <w:rPr>
            <w:rStyle w:val="InternetLink"/>
            <w:rFonts w:cs="HebarU" w:ascii="HebarU" w:hAnsi="HebarU"/>
            <w:lang w:val="bg-BG"/>
          </w:rPr>
          <w:t>бр. 98</w:t>
        </w:r>
      </w:hyperlink>
      <w:r>
        <w:rPr>
          <w:rFonts w:cs="HebarU" w:ascii="HebarU" w:hAnsi="HebarU"/>
          <w:lang w:val="bg-BG"/>
        </w:rPr>
        <w:t xml:space="preserve"> от 2009 г., </w:t>
      </w:r>
      <w:hyperlink r:id="rId5">
        <w:r>
          <w:rPr>
            <w:rStyle w:val="InternetLink"/>
            <w:rFonts w:cs="HebarU" w:ascii="HebarU" w:hAnsi="HebarU"/>
            <w:lang w:val="bg-BG"/>
          </w:rPr>
          <w:t>бр. 27</w:t>
        </w:r>
      </w:hyperlink>
      <w:r>
        <w:rPr>
          <w:rFonts w:cs="HebarU" w:ascii="HebarU" w:hAnsi="HebarU"/>
          <w:lang w:val="bg-BG"/>
        </w:rPr>
        <w:t xml:space="preserve"> и 64 от 2010 г., </w:t>
        <w:br/>
      </w:r>
      <w:hyperlink r:id="rId6">
        <w:r>
          <w:rPr>
            <w:rStyle w:val="InternetLink"/>
            <w:rFonts w:cs="HebarU" w:ascii="HebarU" w:hAnsi="HebarU"/>
            <w:lang w:val="bg-BG"/>
          </w:rPr>
          <w:t>бр. 2</w:t>
        </w:r>
      </w:hyperlink>
      <w:r>
        <w:rPr>
          <w:rFonts w:cs="HebarU" w:ascii="HebarU" w:hAnsi="HebarU"/>
          <w:lang w:val="bg-BG"/>
        </w:rPr>
        <w:t xml:space="preserve">, 5, 15, 38, 41 и 59 от 2011 г., </w:t>
      </w:r>
      <w:hyperlink r:id="rId7">
        <w:r>
          <w:rPr>
            <w:rStyle w:val="InternetLink"/>
            <w:rFonts w:cs="HebarU" w:ascii="HebarU" w:hAnsi="HebarU"/>
            <w:lang w:val="bg-BG"/>
          </w:rPr>
          <w:t>бр. 101</w:t>
        </w:r>
      </w:hyperlink>
      <w:r>
        <w:rPr>
          <w:rFonts w:cs="HebarU" w:ascii="HebarU" w:hAnsi="HebarU"/>
          <w:lang w:val="bg-BG"/>
        </w:rPr>
        <w:t xml:space="preserve"> и 103 от 2012 г., </w:t>
      </w:r>
      <w:hyperlink r:id="rId8">
        <w:r>
          <w:rPr>
            <w:rStyle w:val="InternetLink"/>
            <w:rFonts w:cs="HebarU" w:ascii="HebarU" w:hAnsi="HebarU"/>
            <w:lang w:val="bg-BG"/>
          </w:rPr>
          <w:t>бр. 30</w:t>
        </w:r>
      </w:hyperlink>
      <w:r>
        <w:rPr>
          <w:rFonts w:cs="HebarU" w:ascii="HebarU" w:hAnsi="HebarU"/>
          <w:lang w:val="bg-BG"/>
        </w:rPr>
        <w:t xml:space="preserve"> и 67 от 2013 г. и бр. 24 от 2014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2, ал. 2, т. 7 думите „Център „Фонд за асистирана репродукция" се заменят с „Центъра за асистирана репродукц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2, ал. 2, т. 9 и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пореден № 3, колона „Численост на персонала“ числото „65“ се заменя с „64“;</w:t>
      </w:r>
    </w:p>
    <w:p>
      <w:pPr>
        <w:pStyle w:val="W1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в пореден № 7, колона „Наименование“ думите „Център „Фонд за асистирана репродукция“ се заменят с „Център за асистирана репродукция“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>§ 2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2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срок до един месец от влизането в сила на </w:t>
      </w:r>
      <w:r>
        <w:rPr>
          <w:rStyle w:val="Newdocreference1"/>
          <w:rFonts w:cs="HebarU" w:ascii="HebarU" w:hAnsi="HebarU"/>
          <w:color w:val="000000"/>
          <w:u w:val="none"/>
          <w:lang w:val="bg-BG"/>
        </w:rPr>
        <w:t>постановлението</w:t>
      </w:r>
      <w:r>
        <w:rPr>
          <w:rFonts w:cs="HebarU" w:ascii="HebarU" w:hAnsi="HebarU"/>
          <w:lang w:val="bg-BG"/>
        </w:rPr>
        <w:t xml:space="preserve"> министърът на здравеопазването и изпълнителният директор на Изпълнителна агенция „Медицински одит“ утвърждават длъжностното разписание на служителите в ръководените от тях структури. 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9"/>
      <w:headerReference w:type="first" r:id="rId10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W1">
    <w:name w:val="w1"/>
    <w:basedOn w:val="Normal"/>
    <w:qFormat/>
    <w:pPr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575&amp;Type=201" TargetMode="External"/><Relationship Id="rId3" Type="http://schemas.openxmlformats.org/officeDocument/2006/relationships/hyperlink" Target="apis://Base=NORM&amp;DocCode=5357409098&amp;Type=201" TargetMode="External"/><Relationship Id="rId4" Type="http://schemas.openxmlformats.org/officeDocument/2006/relationships/hyperlink" Target="apis://Base=NORM&amp;DocCode=5357410027&amp;Type=201" TargetMode="External"/><Relationship Id="rId5" Type="http://schemas.openxmlformats.org/officeDocument/2006/relationships/hyperlink" Target="apis://Base=NORM&amp;DocCode=5357410064&amp;Type=201" TargetMode="External"/><Relationship Id="rId6" Type="http://schemas.openxmlformats.org/officeDocument/2006/relationships/hyperlink" Target="apis://Base=NORM&amp;DocCode=5357411005&amp;Type=201" TargetMode="External"/><Relationship Id="rId7" Type="http://schemas.openxmlformats.org/officeDocument/2006/relationships/hyperlink" Target="apis://Base=NORM&amp;DocCode=5357412103&amp;Type=201" TargetMode="External"/><Relationship Id="rId8" Type="http://schemas.openxmlformats.org/officeDocument/2006/relationships/hyperlink" Target="apis://Base=NORM&amp;DocCode=5357413067&amp;Type=2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7:00Z</dcterms:created>
  <dc:creator>Cvety</dc:creator>
  <dc:description/>
  <cp:keywords/>
  <dc:language>en-US</dc:language>
  <cp:lastModifiedBy>m.nincheva</cp:lastModifiedBy>
  <cp:lastPrinted>2014-09-23T11:17:00Z</cp:lastPrinted>
  <dcterms:modified xsi:type="dcterms:W3CDTF">2014-09-23T10:27:00Z</dcterms:modified>
  <cp:revision>2</cp:revision>
  <dc:subject/>
  <dc:title>Р Е П У Б Л И К А   Б Ъ Л Г А Р И Я</dc:title>
</cp:coreProperties>
</file>