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ПОРАЗУМЕНИ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СЪТРУДНИЧЕСТВ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ОБЛАСТТА НА ФИЗИЧЕСКАТА КУЛТУРА И СПОР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ЕЖДУ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ИНИСТЕРСТВОТО НА МЛАДЕЖТА И СПОРТ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РЕПУБЛИКА БЪЛГАР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СТЕРСТВОТО НА СПОРТА И ТУРИЗМА НА РЕПУБЛИКА БЕЛАРУС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знавайки сътрудничеството в областта на физическата  култура и спорта като един от най-важните и необходими елементи за развитието и укрепването на приятелските отношения между народите на двете страни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тремейки се да развиват и насърчават взаимоотношенията между Република България и Република Беларус, при взаимно уважение, равенство и полза, Министерството на младежта и спорта на Република България и Министерството на спорта и туризма на Република Беларус, наричани по-долу “Страните”, се споразумяха за следното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1. Страните насърчават националните си спортни организации и федерации да координират и укрепват сътрудничеството  във връзка с международни спортни прояви чрез провеждането на срещи и консултации за обмена на опит и информ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Страните съдействат за участието на български и беларуски спортисти, треньори, организатори на спортното движение в състезания и международни спортни мероприятия, провеждащи се в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Страните поощряват националните си, сборни и клубни отбори да участват в тренировъчни лагери, съвместни тренировки в спортните бази на двете страни с цел повишаване на нивото на тяхната подготовка и спортно майсторство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Страните насърчават обмена на опит по организацията на масови спортни мероприятия, привличайки населението към редовни занимания с физически упражнен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2. Страните поощряват обмена на научна и методологична информация по рехабилитацията и възстановяването на населението, посредством физическата култура и спорт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Страните си сътрудничат в областта на обмена при подготовката и допълнителната квалификация на треньорски и научно-педагогически кадр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Страните насърчават участието на български и беларуски учени, специалисти и треньори в научни конгреси, симпозиуми, семинари в областта на спорта, организирани в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Страните си съдействат за обмена на научни разработки, информация за последните постижения в областта на високото спортно майсторство, спортната диагностика, методите за медико-биологическо  осигуряване и използване на съвременната научна апаратура и оборудване при подготовката на елитни спортисти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4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раните потвърждават спазването на принципите на честната игра и провеждането на съвместни действия в борбата срещу допинга, както и използването на други забранени средства  и методи при подготовката на спортисти и участието им в състезания. Страните насърчават обмена на експерти с цел споделяне на опит и информация в областта на превенцията и борбата с допинг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раните способстват за обмена на опит в областта на управлението на спортни обекти и съоръжения и развитието на спортния маркетин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Страните насърчават националните си спортни асоциации, центровете за олимпийска подготовка, спортните, научно-изследователски и образователни институции да осъществят преки контакти и да укрепват взаимното си сътрудничество и обмен с цел развитие на спорта в двете страни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успешната реализация на сътрудничеството, Страните се споразумяха да одобряват ежегодна програма за спортен обмен, която да се разработва и подписва в срокове, предварително съгласувани между Странит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Финансовите условия се уточняват от съответните спортни институции и спортни асоциации чрез консултации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ЛЕН 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ab/>
        <w:t>Настоящото Споразумение може да се изменя по взаимно писмено съгласие на двете страни. Съответните изменения се считат за неразделна част от Споразумението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ЛЕН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1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. Настоящото Споразумение влиза в сила от датата на подписването му и остава в сила за период от 4 /четири/ години. </w:t>
      </w:r>
    </w:p>
    <w:p>
      <w:pPr>
        <w:pStyle w:val="TextBody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При изтичане на срока на това Споразумение, то се удължава автоматично за следващи  четиригодишни периоди,</w:t>
      </w:r>
      <w:r>
        <w:rPr>
          <w:rFonts w:cs="Verdana" w:ascii="Verdana" w:hAnsi="Verdana"/>
          <w:sz w:val="20"/>
          <w:lang w:val="bg-BG" w:eastAsia="bg-BG"/>
        </w:rPr>
        <w:t xml:space="preserve"> освен ако някоя от страните не изпрати на другата страна, в писмена форма по дипломатически път, шестмесечно предизвестие за намерението си да го прекра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 Прекратяването на настоящото Споразумение не засяга действието или продължителността на текущите програми по Споразумението до приключването им, освен ако страните заедно не решат друг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споразумение е подписано в .................... на .................. в два оригинални екземпляра, всеки от които на български, руски и английски език, като всички текстове имат еднаква сил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1"/>
      </w:tblGrid>
      <w:tr>
        <w:trPr>
          <w:trHeight w:val="1840" w:hRule="atLeast"/>
        </w:trPr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МИНИСТЕРСТВОТО НА МЛАДЕЖТА И СПОРТА НА РЕПУБЛИКА БЪЛГАРИ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МИНИСТЕРСТВОТО НА СПОРТА И ТУРИЗМА НА РЕПУБЛИКА БЕЛАР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n-GB" w:bidi="ar-SA"/>
    </w:rPr>
  </w:style>
  <w:style w:type="character" w:styleId="CharChar1">
    <w:name w:val=" Char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624" w:leader="none"/>
      </w:tabs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8:00Z</dcterms:created>
  <dc:creator>echapkanova</dc:creator>
  <dc:description/>
  <cp:keywords/>
  <dc:language>en-US</dc:language>
  <cp:lastModifiedBy>dbman</cp:lastModifiedBy>
  <cp:lastPrinted>2014-08-11T12:04:00Z</cp:lastPrinted>
  <dcterms:modified xsi:type="dcterms:W3CDTF">2014-09-30T10:18:00Z</dcterms:modified>
  <cp:revision>2</cp:revision>
  <dc:subject/>
  <dc:title>Проект</dc:title>
</cp:coreProperties>
</file>