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септ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Споразумение за сътрудничество в областта на физическата култура и спорта между Министерството на младежта и спорта на Република България и Министерството на спорта и туризма на Република Белару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за сътрудничество в областта на физическата култура и спорта между Министерството на младежта и спорта на Република България и Министерството на спорта и туризма на Република Беларус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споразумението по т. 1 от българска страна са за сметка на определените бюджетни средств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младежта и спорта да обнародва с</w:t>
      </w:r>
      <w:r>
        <w:rPr>
          <w:szCs w:val="24"/>
          <w:highlight w:val="white"/>
          <w:shd w:fill="FEFEFE" w:val="clear"/>
          <w:lang w:val="bg-BG"/>
        </w:rPr>
        <w:t>поразумението по т. 1 в „Държавен вестник“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highlight w:val="white"/>
          <w:shd w:fill="FEFEFE" w:val="clear"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6:00Z</dcterms:created>
  <dc:creator>Cvety</dc:creator>
  <dc:description/>
  <cp:keywords/>
  <dc:language>en-US</dc:language>
  <cp:lastModifiedBy>dbman</cp:lastModifiedBy>
  <cp:lastPrinted>2014-09-24T10:06:00Z</cp:lastPrinted>
  <dcterms:modified xsi:type="dcterms:W3CDTF">2014-09-24T07:46:00Z</dcterms:modified>
  <cp:revision>4</cp:revision>
  <dc:subject/>
  <dc:title>Р Е П У Б Л И К А   Б Ъ Л Г А Р И Я</dc:title>
</cp:coreProperties>
</file>