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окто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84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Българската православна църк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-709" w:leader="none"/>
          <w:tab w:val="left" w:pos="-567" w:leader="none"/>
        </w:tabs>
        <w:ind w:right="-2" w:firstLine="1134"/>
        <w:rPr>
          <w:bCs/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тнема поради отпаднала нужда от Министерството на културата правото на управление върху имот – публична държавна собственост, намиращ се в </w:t>
      </w:r>
      <w:r>
        <w:rPr>
          <w:szCs w:val="24"/>
        </w:rPr>
        <w:t xml:space="preserve">област София, община Столична, град София, район „Оборище“, представляващ поземлен имот с идентификатор 68134.405.111 по кадастралната карта и кадастралните регистри, одобрени със Заповед </w:t>
        <w:br/>
        <w:t xml:space="preserve">№ РД-18-45 на изпълнителния директор на Агенцията по геодезия, картография и кадастър от 9 юли 2010 г., с площ 4951 кв. м, заедно с построената в него триетажна сграда с идентификатор 68134.405.111.1, със застроена площ </w:t>
        <w:br/>
        <w:t>3452 кв. м, с предназначение: култова, религиозна сграда, представляваща сградата на храм-паметник „Свети Александър Невски“, подробно описан в Акт за публична държавна собственост № 08689 от 24 септемвр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Българската православна църква правото на собственост върху имота по т. 1 при условие - в</w:t>
      </w:r>
      <w:r>
        <w:rPr>
          <w:rFonts w:cs="HebarU" w:ascii="HebarU" w:hAnsi="HebarU"/>
          <w:szCs w:val="24"/>
          <w:lang w:val="bg-BG"/>
        </w:rPr>
        <w:t xml:space="preserve"> срок до </w:t>
        <w:br/>
        <w:t xml:space="preserve">31 декември 2014 г. </w:t>
      </w:r>
      <w:r>
        <w:rPr>
          <w:rFonts w:cs="HebarU" w:ascii="HebarU" w:hAnsi="HebarU"/>
          <w:bCs/>
          <w:szCs w:val="24"/>
          <w:lang w:val="bg-BG"/>
        </w:rPr>
        <w:t xml:space="preserve">Българската православна църква да </w:t>
      </w:r>
      <w:r>
        <w:rPr>
          <w:rFonts w:cs="HebarU" w:ascii="HebarU" w:hAnsi="HebarU"/>
          <w:szCs w:val="24"/>
          <w:lang w:val="bg-BG"/>
        </w:rPr>
        <w:t>учреди в полза на Министерството на културата безвъзмездно право на ползване за срок 25 години върху част от сутерена (известна като „Крипта”) и подхода към нея на първия етаж с обща площ 2243 кв. м в Патриаршески храм „Св. Александър Невски” при спазване на поставени от църквата ограничителни условия за ползването на крип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със законния представител на Българската православна църква договор за безвъзмездно прехвърляне правото на собственост върху имота по т. 1 и да го отпише от актовите книги з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bCs/>
          <w:szCs w:val="24"/>
          <w:lang w:val="bg-BG"/>
        </w:rPr>
        <w:t>Министърът на културата да организира предаването и приемането н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10:00Z</dcterms:created>
  <dc:creator>Бойка Владова</dc:creator>
  <dc:description/>
  <cp:keywords/>
  <dc:language>en-US</dc:language>
  <cp:lastModifiedBy>dbman</cp:lastModifiedBy>
  <cp:lastPrinted>2014-10-01T17:10:00Z</cp:lastPrinted>
  <dcterms:modified xsi:type="dcterms:W3CDTF">2014-10-02T06:49:00Z</dcterms:modified>
  <cp:revision>4</cp:revision>
  <dc:subject/>
  <dc:title>Р Е П У Б Л И К А   Б Ъ Л Г А Р И Я</dc:title>
</cp:coreProperties>
</file>