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Отчет за 2013 г. и на План за 2014 г. за мониторинг на изпълнението на  актуализираната Национална стратегия за демографско развитие на населението в Република България (2012-203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Отчета за 2013 г.  за изпълнението на актуализираната Национална стратегия за демографско развитие на населението в Република България (2012-2030 г.)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иема Плана за 2014 г. за мониторинг на изпълнението на актуализираната Национална стратегия за демографско развитие на населението в Република България (2012-2030 г.)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Изпълнението на мерките и дейностите, заложени по плана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2, е в рамките на планираните разходи по бюджетите на отговорните министерства, ведомства и институ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2:00Z</dcterms:created>
  <dc:creator>GX150</dc:creator>
  <dc:description/>
  <cp:keywords/>
  <dc:language>en-US</dc:language>
  <cp:lastModifiedBy>m.nincheva</cp:lastModifiedBy>
  <cp:lastPrinted>2014-10-02T11:42:00Z</cp:lastPrinted>
  <dcterms:modified xsi:type="dcterms:W3CDTF">2014-10-02T10:22:00Z</dcterms:modified>
  <cp:revision>2</cp:revision>
  <dc:subject/>
  <dc:title>Р Е П У Б Л И К А   Б Ъ Л Г А Р И Я</dc:title>
</cp:coreProperties>
</file>