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9. Проект на Решение за одобряване проект на таблица за ротация на Щаба на бригада „Югоизточна Европа” и командните длъжности в Щаба на бригада „Югоизточна Европа”, приложена към Допълнителния протокол към Споразумението за Многонационалните мирни сили за Югоизточна Европ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таблица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таблицата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7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10-02T10:27:00Z</dcterms:modified>
  <cp:revision>2</cp:revision>
  <dc:subject/>
  <dc:title>Р Е П У Б Л И К А   Б Ъ Л Г А Р И Я</dc:title>
</cp:coreProperties>
</file>