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на резултатите и утвърждаване на Протокола от втората сесия на Междуправителствената българо-туркменистанска комисия за икономическо сътрудничество, проведена от 2 до 4 юли 2014 г. в Ашхаб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резултатите от втората сесия на Междуправителствената българо-туркменистанска комисия за икономическо сътрудничество, проведена от 2 до </w:t>
            </w:r>
            <w:r>
              <w:rPr>
                <w:rFonts w:cs="HebarU" w:ascii="HebarU" w:hAnsi="HebarU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4 юли 2014 г. в Ашхабад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втората сесия на Междуправителствената българо-туркменистанска комисия за икономическо сътрудничество, подписан на 3 юли 2014 г. в Ашхабад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Министърът на външните работи да уведоми по дипломатически път туркменистанската страна за решението по т. 2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енергетикат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епоръките на сесията по т. 1 са за сметка на бюджетите на заинтересуваните министерства, ведомства и организации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9:00Z</dcterms:created>
  <dc:creator>GX150</dc:creator>
  <dc:description/>
  <cp:keywords/>
  <dc:language>en-US</dc:language>
  <cp:lastModifiedBy>m.nincheva</cp:lastModifiedBy>
  <cp:lastPrinted>2014-10-02T11:46:00Z</cp:lastPrinted>
  <dcterms:modified xsi:type="dcterms:W3CDTF">2014-10-02T10:29:00Z</dcterms:modified>
  <cp:revision>2</cp:revision>
  <dc:subject/>
  <dc:title>Р Е П У Б Л И К А   Б Ъ Л Г А Р И Я</dc:title>
</cp:coreProperties>
</file>