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позицията на Република България за участие в 3335-ото заседание на Съвета на Европейския съюз по транспорт, телекомуникации и енергетика (формат „Транспорт”), което ще се проведе на 8 октомвр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35-ото заседание на Съвета на Европейския съюз по транспорт, телекомуникации и енергетика (формат „Транспорт”), което ще се проведе на  8 октомври 2014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1:00Z</dcterms:created>
  <dc:creator>GX150</dc:creator>
  <dc:description/>
  <cp:keywords/>
  <dc:language>en-US</dc:language>
  <cp:lastModifiedBy>m.nincheva</cp:lastModifiedBy>
  <cp:lastPrinted>2014-10-02T11:47:00Z</cp:lastPrinted>
  <dcterms:modified xsi:type="dcterms:W3CDTF">2014-10-02T10:31:00Z</dcterms:modified>
  <cp:revision>2</cp:revision>
  <dc:subject/>
  <dc:title>Р Е П У Б Л И К А   Б Ъ Л Г А Р И Я</dc:title>
</cp:coreProperties>
</file>