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9. Доклад относно одобряване позицията на Република България по дело С-306/14 на Съда на Европейския съюз, образувано по преюдициално запитване на Върховния административен съд, осмо отделение, по висящо пред него административно дело № 13340/2013 г. с касационен жалбоподател - директорът на Агенция „Митници”, и ответник по касация - „Биовет” А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дело С-306/14 на Съда на Европейския съюз, образувано по преюдициално запитване на Върховния административен съд, осмо отделение, по висящо пред него административно дело № 13340/ 2013 г. с касационен жалбоподател - директорът на Агенция „Митници”, и ответник по касация - „Биовет” АД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 т. 1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32:00Z</dcterms:created>
  <dc:creator>GX150</dc:creator>
  <dc:description/>
  <cp:keywords/>
  <dc:language>en-US</dc:language>
  <cp:lastModifiedBy>m.nincheva</cp:lastModifiedBy>
  <cp:lastPrinted>2014-10-02T11:48:00Z</cp:lastPrinted>
  <dcterms:modified xsi:type="dcterms:W3CDTF">2014-10-02T10:32:00Z</dcterms:modified>
  <cp:revision>2</cp:revision>
  <dc:subject/>
  <dc:title>Р Е П У Б Л И К А   Б Ъ Л Г А Р И Я</dc:title>
</cp:coreProperties>
</file>