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10 до 12 октомври 2014 г. във Вашингт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10 до 12 октомвр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14 г. във Вашингтон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ЕН ПОРОЖАНОВ - министър на финансите, управител за Република България в Групата на Световната банка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ИСКРОВ - управител на Българската народна банка, управител за Република България в Международния валутен фон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ХРИСТОВ - подуправител на Българската народна банк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ГЕРГАНА БЕРЕМСКА - директор на дирекция „Международни финансови институции и сътрудничество” на Министерството на финанс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подуправителя на Българската народна банка Калин Христов за временен заместник-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 за периода на годишните срещи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директора на дирекция „Международни финансови институции и сътрудничество” на Министерството на финансите за временен заместник-управител за Република България в Международния валутен фонд за периода на годишните срещи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Ръководителят на делегацията да внесе в Министерския съвет доклад за резултатите от участието на българската делегация в срещите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0:00Z</dcterms:created>
  <dc:creator>GX150</dc:creator>
  <dc:description/>
  <cp:keywords/>
  <dc:language>en-US</dc:language>
  <cp:lastModifiedBy>m.nincheva</cp:lastModifiedBy>
  <cp:lastPrinted>2014-10-02T16:15:00Z</cp:lastPrinted>
  <dcterms:modified xsi:type="dcterms:W3CDTF">2014-10-02T13:20:00Z</dcterms:modified>
  <cp:revision>2</cp:revision>
  <dc:subject/>
  <dc:title>Р Е П У Б Л И К А   Б Ъ Л Г А Р И Я</dc:title>
</cp:coreProperties>
</file>