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вгус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-сметка за разходите по подготовката и произвеждането на избори за народни представители през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Приема план-сметка за разходите по подготовката и произвеждането на избори за народни представители през 2014 г. на обща стойност 25 974,0 хил. лв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добрява допълнителни разходи/трансфери в размера по ал. 1, разпределени по бюджети и дейности, съгласно приложението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(3) </w:t>
      </w:r>
      <w:r>
        <w:rPr>
          <w:rFonts w:cs="HebarU" w:ascii="HebarU" w:hAnsi="HebarU"/>
          <w:color w:val="000000"/>
        </w:rPr>
        <w:t xml:space="preserve">Разходите и трансферите по ал. 2 да се осигурят за сметка </w:t>
      </w:r>
      <w:r>
        <w:rPr>
          <w:rFonts w:cs="HebarU" w:ascii="HebarU" w:hAnsi="HebarU"/>
        </w:rPr>
        <w:t xml:space="preserve">на преструктуриране на разходите  по централния бюджет за 2014 г. 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по пореден № 1 от приложението към чл. 1, ал. 2 да се увеличат разходите по бюджета на Централната избирателна комисия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4230,0 хил. лв. да се увеличат показателите по чл. 44, ал. 2 от Закона за държавния бюджет на Република България за 2014 г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 (1)</w:t>
      </w:r>
      <w:r>
        <w:rPr>
          <w:rFonts w:cs="HebarU" w:ascii="HebarU" w:hAnsi="HebarU"/>
          <w:color w:val="000000"/>
          <w:lang w:val="bg-BG"/>
        </w:rPr>
        <w:t xml:space="preserve"> Със сумата по пореден №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2 от приложението по чл. 1, </w:t>
        <w:br/>
        <w:t>ал. 2 да се увеличат разходите по</w:t>
      </w:r>
      <w:r>
        <w:rPr>
          <w:rFonts w:cs="HebarU" w:ascii="HebarU" w:hAnsi="HebarU"/>
          <w:szCs w:val="24"/>
          <w:lang w:val="bg-BG"/>
        </w:rPr>
        <w:t xml:space="preserve"> Политика в областта на осъществяването на държавните функции на територията на областите в България, бюджетна програма „Осъществяване на държавната политика на областно ниво“ –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3 235,0 хи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, и по бюджетна програма „Администрация“ – 2370,0 хи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,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кия съвет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5760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 да се увеличат показателите по чл. 6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4. (1)</w:t>
      </w:r>
      <w:r>
        <w:rPr>
          <w:rFonts w:cs="HebarU" w:ascii="HebarU" w:hAnsi="HebarU"/>
          <w:color w:val="000000"/>
        </w:rPr>
        <w:t xml:space="preserve"> Със сумата по пореден № 3 от приложението по чл. 1, </w:t>
        <w:br/>
        <w:t>ал. 2 да се увеличат разходите по „Други бюджетни програми (общо)“, бюджетна програма „Гражданска регистрация и административно обслужване на населението“ по бюджета на Министерството на регионалното развитие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262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 xml:space="preserve">лв. се увеличат показателите по чл. 20,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>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5. (1)</w:t>
      </w:r>
      <w:r>
        <w:rPr>
          <w:rFonts w:cs="HebarU" w:ascii="HebarU" w:hAnsi="HebarU"/>
          <w:color w:val="000000"/>
        </w:rPr>
        <w:t xml:space="preserve"> Със сумата по пореден № 4 от приложението по чл. 1, </w:t>
        <w:br/>
        <w:t>ал. 2 да се увеличат разходите по 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,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“ – 2844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, и по бюджетна програма „Пожарна безопасност и защита на населението при пожари, бедствия и извънредни ситуации“ – 156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, по бюджета на Министерството на вътрешните работи за 2014 г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522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 да се увеличат показателите по чл. 12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6. (1)</w:t>
      </w:r>
      <w:r>
        <w:rPr>
          <w:rFonts w:cs="HebarU" w:ascii="HebarU" w:hAnsi="HebarU"/>
          <w:color w:val="000000"/>
        </w:rPr>
        <w:t xml:space="preserve"> Със сумата по пореден № 5 от приложението по чл. 1, </w:t>
        <w:br/>
        <w:t>ал. 2 да се увеличат разходите по Политика в областта на развитието на ефективна дипломатическа служба, бюджетна програма „Администриране и осигуряване на дипломатическата служба“ – 710,0 хил. лв., и по бюджетна програма „Управление на задграничните представителства и подкрепа на българските граждани в чужбина” – 490,0 хил. лв., по бюджета на Министерството на външните работи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000,0 хил. лв. да се увеличат показателите по чл. 10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7. (1)</w:t>
      </w:r>
      <w:r>
        <w:rPr>
          <w:rFonts w:cs="HebarU" w:ascii="HebarU" w:hAnsi="HebarU"/>
          <w:color w:val="000000"/>
        </w:rPr>
        <w:t xml:space="preserve"> Със сумата по пореден № 6 от приложението по чл. 1, </w:t>
        <w:br/>
        <w:t>ал. 2 да се увеличат разходите по Политика в областта на отбранителните способности, бюджетна програма „Административно управление и осигуряване“ по бюджета на Министерството на отбраната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ал. 1 да се увеличат показателите по чл. 11, ал. 3 от Закона за държавния бюджет на Република България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8. (1)</w:t>
      </w:r>
      <w:r>
        <w:rPr>
          <w:rFonts w:cs="HebarU" w:ascii="HebarU" w:hAnsi="HebarU"/>
          <w:color w:val="000000"/>
        </w:rPr>
        <w:t xml:space="preserve"> Със сумата по пореден № 7 от приложението по чл. 1, </w:t>
        <w:br/>
        <w:t>ал. 2 да се увеличат разходите по Политика в областта на всеобхватно, достъпно и качествено образование и обучение в предучилищното възпитание и подготовка и училищното образование, учене през целия живот, бюджетна програма „Осигуряване на качеството в предучилищното възпитание и подготовка и в училищното образование” – 11,6 хил. лв., и по бюджетна програма „Администрация“ – 3,4 хил. лв., по бюджета на Министерството на образованието и науката за 2014 г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  <w:highlight w:val="yellow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2,6 хил. лв. да се увеличат показателите по чл. 16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9.</w:t>
      </w:r>
      <w:r>
        <w:rPr>
          <w:rFonts w:cs="HebarU" w:ascii="HebarU" w:hAnsi="HebarU"/>
          <w:color w:val="000000"/>
        </w:rPr>
        <w:t xml:space="preserve"> Със сумите по поредни № 8, 9 и 10 от приложението по чл. 1, </w:t>
        <w:br/>
        <w:t>ал. 2 да се увеличават бюджетните взаимоотношения с централния бюджет, съответно с бюджетите на Българското национално радио, Българската национална телевизия и Българската телеграфна агенц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0. (1)</w:t>
      </w:r>
      <w:r>
        <w:rPr>
          <w:rFonts w:cs="HebarU" w:ascii="HebarU" w:hAnsi="HebarU"/>
          <w:color w:val="000000"/>
        </w:rPr>
        <w:t xml:space="preserve"> Със сумата по пореден № 11 от приложението по чл. 1, </w:t>
        <w:br/>
        <w:t>ал. 2 да се увеличат разходите по бюджета на Сметната палата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ал. 1 да се увеличат показателите по чл. 4, ал. 2 от Закона за държавния бюджет на Република България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1. (1)</w:t>
      </w:r>
      <w:r>
        <w:rPr>
          <w:rFonts w:cs="HebarU" w:ascii="HebarU" w:hAnsi="HebarU"/>
          <w:color w:val="000000"/>
        </w:rPr>
        <w:t xml:space="preserve"> При недостиг на средствата за медийни пакети съгласно определените по т. 1.4 от приложението по чл. 1, ал. 2 да се осигурят допълнителни разходи, но не повече от 1500,0 хил. лв., по бюджета на Централната избирателна комисия чрез преструктуриране на разходите по централния бюджет за 2014 г. 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до размера на недостига по ал. 1 да се увеличат показателите по чл. 44, ал. 2 от Закона за държавния бюджет на Република България за 2014 г.</w:t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2. (1) </w:t>
      </w:r>
      <w:r>
        <w:rPr>
          <w:rFonts w:cs="HebarU" w:ascii="HebarU" w:hAnsi="HebarU"/>
          <w:color w:val="000000"/>
        </w:rPr>
        <w:t>Бюджетните взаимоотношения на общините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по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подготовката и произвеждането на изборите, в т. ч. за възнагражденията на членовете на секционните избирателни комисии, включително осигурителните вноски, се осигуряват чрез трансфер от бюджета на Министерския съвет за 2014 г. в рамките на одобрените разходи по чл. 3, ал. 1.</w:t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Размерът на бюджетните взаимоотношения на общините и бюджета на Министерския съвет се променя до размера на извършените трансфери по ал. 1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3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по чл. 1, ал. 2 да извършват съответните промени по бюджетите си за 2014 г. и  да уведомяват министъра на финансите.</w:t>
      </w:r>
    </w:p>
    <w:p>
      <w:pPr>
        <w:pStyle w:val="M"/>
        <w:spacing w:before="12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14. </w:t>
      </w:r>
      <w:r>
        <w:rPr>
          <w:rFonts w:cs="HebarU" w:ascii="HebarU" w:hAnsi="HebarU"/>
          <w:color w:val="000000"/>
        </w:rPr>
        <w:t>Министерският съвет и Централната избирателна комисия мога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а извършват </w:t>
      </w:r>
      <w:r>
        <w:rPr>
          <w:rFonts w:cs="HebarU" w:ascii="HebarU" w:hAnsi="HebarU"/>
        </w:rPr>
        <w:t>компенсирани промени между отделните разходни позиции/бюджетни взаимоотношения с други бюджети, за които промени уведомяват министъра на финансите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5.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чл. 1 промени по централния бюджет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ървостепенните разпоредители с бюджет до </w:t>
        <w:br/>
        <w:t>19 декември 2014 г. представят на министъра на финансите отчет за разходите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 размера на неусвоените средства първостепенните разпоредители с бюджет намаляват разходите по бюджетите си/бюджетните взаимоотношения с централния бюджет и уведомяват министъра на финансите. 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Министърът на финансите извършва произтичащите от ал. 2 промени по централния бюджет.</w:t>
      </w:r>
    </w:p>
    <w:p>
      <w:pPr>
        <w:pStyle w:val="M"/>
        <w:spacing w:before="0" w:after="120"/>
        <w:ind w:firstLine="142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И РАЗПОРЕДБИ</w:t>
      </w:r>
    </w:p>
    <w:p>
      <w:pPr>
        <w:pStyle w:val="M"/>
        <w:spacing w:before="0" w:after="120"/>
        <w:ind w:firstLine="142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8, ал. 2 от Изборния кодекс, чл. 51, ал. 2 и чл. 109, ал. 3 от Закона за публичните финанси и чл. 89, ал. 1 от Закона за държавния бюджет на Република България за </w:t>
        <w:br/>
        <w:t>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</w:t>
      </w:r>
      <w:r>
        <w:rPr>
          <w:rFonts w:cs="HebarU" w:ascii="HebarU" w:hAnsi="HebarU"/>
          <w:szCs w:val="24"/>
          <w:lang w:val="bg-BG"/>
        </w:rPr>
        <w:t>(</w:t>
      </w:r>
      <w:bookmarkStart w:id="0" w:name="to_paragraph_id20861552"/>
      <w:bookmarkEnd w:id="0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от 2014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, 25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3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31</w:t>
        </w:r>
      </w:hyperlink>
      <w:r>
        <w:rPr>
          <w:rFonts w:cs="HebarU" w:ascii="HebarU" w:hAnsi="HebarU"/>
          <w:szCs w:val="24"/>
          <w:lang w:val="bg-BG"/>
        </w:rPr>
        <w:t>, 34, 36, 37, 44, 45, 47, 50, 52, 53, 55, 57, 60, 61 и 63 от 2014 г.), в</w:t>
      </w:r>
      <w:r>
        <w:rPr>
          <w:rFonts w:cs="HebarU" w:ascii="HebarU" w:hAnsi="HebarU"/>
          <w:szCs w:val="24"/>
          <w:lang w:val="bg-BG" w:eastAsia="bg-BG"/>
        </w:rPr>
        <w:t xml:space="preserve"> колона 3 се правят следните изменения: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пореден № 3 числото „51 122 300“ се заменя с  „52 722 300“.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пореден №  7 числото „22 908 630“ се заменя с  „23 108 630“.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пореден №  9 числото „959 397 089“ се заменя с  „961 875 089“.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пореден № 13 числото „27 661 900“ се заменя с  „27 664 300“.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пореден № 17 числото „29 978 700“ се заменя с  „30 598 700”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пореден  № 40 числото „2 011 000“ се заменя с  „2 211 000“.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разпоредители с бюджет по чл. 1, ал. 2 и на генералните директори на Българското национално радио, Българската национална телевизия и Българската телеграфна агенция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.“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66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666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2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за разходите по подготовката и произвеждането на избори за народни представители през 2014 г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036"/>
        <w:gridCol w:w="1843"/>
      </w:tblGrid>
      <w:tr>
        <w:trPr>
          <w:trHeight w:val="6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Наименование на разходит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89" w:leader="none"/>
          <w:tab w:val="left" w:pos="7725" w:leader="none"/>
        </w:tabs>
        <w:ind w:left="70" w:hanging="0"/>
        <w:rPr/>
      </w:pPr>
      <w:r>
        <w:rPr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036"/>
        <w:gridCol w:w="1843"/>
      </w:tblGrid>
      <w:tr>
        <w:trPr>
          <w:tblHeader w:val="true"/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 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430 00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1.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граждански догово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200 000   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1.2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материално-техническо осигуряване дейността на Централната избирателна коми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180 000   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1.3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обработка на данните от гласуването и за издаване на бюлетин с резултати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2 700 000   </w:t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1.4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900 000   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1.5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450 000   </w:t>
            </w:r>
          </w:p>
        </w:tc>
      </w:tr>
      <w:tr>
        <w:trPr>
          <w:trHeight w:val="9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 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15 605 000   </w:t>
            </w:r>
          </w:p>
        </w:tc>
      </w:tr>
      <w:tr>
        <w:trPr>
          <w:trHeight w:val="73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 секционните избирателни коми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9 645 000   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2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4 000 000   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3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отпечатване на хартиените бюлетини, в т. ч. таксата за финансов контр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1 600 000   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4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осигуряване на устройства за машинно гласуване, за програмно осигуряване, съхранение и техническа поддръжка, включително за консума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60 000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 – Главна дирекция „Гражданска регистрация и административно обслужване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            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882 000 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3 000 000   </w:t>
            </w:r>
          </w:p>
        </w:tc>
      </w:tr>
      <w:tr>
        <w:trPr>
          <w:trHeight w:val="10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, в т. ч. за организацията на международен пресцентъ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1 200 000   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тбран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60 000   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15 000   </w:t>
            </w:r>
          </w:p>
        </w:tc>
      </w:tr>
      <w:tr>
        <w:trPr>
          <w:trHeight w:val="3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502 000   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50 000   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30 000   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5 974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14018&amp;Type=201" TargetMode="External"/><Relationship Id="rId3" Type="http://schemas.openxmlformats.org/officeDocument/2006/relationships/hyperlink" Target="apis://Base=NARH&amp;DocCode=5430014025&amp;Type=201" TargetMode="External"/><Relationship Id="rId4" Type="http://schemas.openxmlformats.org/officeDocument/2006/relationships/hyperlink" Target="apis://Base=NARH&amp;DocCode=5430014031&amp;Type=201" TargetMode="External"/><Relationship Id="rId5" Type="http://schemas.openxmlformats.org/officeDocument/2006/relationships/hyperlink" Target="apis://Base=NARH&amp;DocCode=5430014034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4:00Z</dcterms:created>
  <dc:creator>neli</dc:creator>
  <dc:description/>
  <cp:keywords/>
  <dc:language>en-US</dc:language>
  <cp:lastModifiedBy>m.nincheva</cp:lastModifiedBy>
  <cp:lastPrinted>2014-08-11T11:01:00Z</cp:lastPrinted>
  <dcterms:modified xsi:type="dcterms:W3CDTF">2014-08-11T10:04:00Z</dcterms:modified>
  <cp:revision>2</cp:revision>
  <dc:subject/>
  <dc:title>Р Е П У Б Л И К А   Б Ъ Л Г А Р И Я</dc:title>
</cp:coreProperties>
</file>