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подземни богатства – строителни материали – пясък и чакъл, от находище “Рибарниците”, участъци „Участък – 1” и „Участък – 2”, </w:t>
        <w:br/>
        <w:t>гр. Пазарджик, община Пазарджик, област Пазарджик, на „Кариери Пазарджик“ ООД – Пазарджик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5 и 6 във връзка с чл. 5, т. 3, чл. 6, ал. 3 и чл. 29 от Закона за подземните богатства (ЗПБ), чл. 95е, ал. 1 от Закона за концесиите във връзка с чл. 71 от ЗПБ и мотивирано предложение на министъра на икономиката и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-97" w:hanging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с предмет експлоатация на подземни богатства по чл. 2, ал. 1, т. 5 от ЗПБ – строителни материали – пясък и чакъл, представляващи изключителна държавна собственост, от находище “Рибарниците”, участъци „Участък – 1” и „Участък – 2”, гр. Пазарджик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бщина Пазарджик, област Пазарджик. Добивът се извършва със средства, осигурени от концесионера и на негов риск.</w:t>
      </w:r>
    </w:p>
    <w:p>
      <w:pPr>
        <w:pStyle w:val="Normal"/>
        <w:spacing w:before="0" w:after="120"/>
        <w:ind w:firstLine="1134"/>
        <w:jc w:val="both"/>
        <w:rPr>
          <w:rFonts w:ascii="Verdana" w:hAnsi="Verdana" w:cs="Verdana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с общ размер 215,9 дка, </w:t>
      </w:r>
      <w:r>
        <w:rPr>
          <w:rFonts w:cs="HebarU" w:ascii="HebarU" w:hAnsi="HebarU"/>
          <w:lang w:val="bg-BG" w:eastAsia="en-US"/>
        </w:rPr>
        <w:t xml:space="preserve">която съвпада с площта на находището и е </w:t>
      </w:r>
      <w:r>
        <w:rPr>
          <w:rFonts w:cs="HebarU" w:ascii="HebarU" w:hAnsi="HebarU"/>
          <w:lang w:val="bg-BG"/>
        </w:rPr>
        <w:t>индивидуализирана с координатите на точки в координатна система „1970 г.”. В тези граници концесионната площ включ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площта на  „Участък – 1” с размер 61,6 дка, </w:t>
      </w:r>
      <w:r>
        <w:rPr>
          <w:rFonts w:cs="HebarU" w:ascii="HebarU" w:hAnsi="HebarU"/>
          <w:bCs/>
          <w:lang w:val="bg-BG"/>
        </w:rPr>
        <w:t>индивидуализирана с координатите на граничните точки от № 1 до № 13,</w:t>
      </w:r>
      <w:r>
        <w:rPr>
          <w:rFonts w:cs="HebarU" w:ascii="HebarU" w:hAnsi="HebarU"/>
          <w:lang w:val="bg-BG"/>
        </w:rPr>
        <w:t xml:space="preserve"> по външния контур на утвърдените запаси и ресурси за участъка, </w:t>
      </w:r>
      <w:r>
        <w:rPr>
          <w:rFonts w:cs="HebarU" w:ascii="HebarU" w:hAnsi="HebarU"/>
          <w:bCs/>
          <w:lang w:val="bg-BG"/>
        </w:rPr>
        <w:t xml:space="preserve">в координатна система </w:t>
        <w:br/>
        <w:t>„1970 г.”</w:t>
      </w:r>
      <w:r>
        <w:rPr>
          <w:rFonts w:cs="HebarU" w:ascii="HebarU" w:hAnsi="HebarU"/>
          <w:lang w:val="bg-BG"/>
        </w:rPr>
        <w:t xml:space="preserve">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площта на „Участък – 2” с размер на 154,3 дка, </w:t>
      </w:r>
      <w:r>
        <w:rPr>
          <w:rFonts w:cs="HebarU" w:ascii="HebarU" w:hAnsi="HebarU"/>
          <w:bCs/>
          <w:lang w:val="bg-BG"/>
        </w:rPr>
        <w:t>индивидуализирана с координатите на граничните точки от № 1 до № 18,</w:t>
      </w:r>
      <w:r>
        <w:rPr>
          <w:rFonts w:cs="HebarU" w:ascii="HebarU" w:hAnsi="HebarU"/>
          <w:lang w:val="bg-BG"/>
        </w:rPr>
        <w:t xml:space="preserve"> по външния контур на утвърдените запаси и ресурси за участъка, </w:t>
      </w:r>
      <w:r>
        <w:rPr>
          <w:rFonts w:cs="HebarU" w:ascii="HebarU" w:hAnsi="HebarU"/>
          <w:bCs/>
          <w:lang w:val="bg-BG"/>
        </w:rPr>
        <w:t>в координатна система „1970 г.”</w:t>
      </w:r>
      <w:r>
        <w:rPr>
          <w:rFonts w:cs="HebarU" w:ascii="HebarU" w:hAnsi="HebarU"/>
          <w:lang w:val="bg-BG"/>
        </w:rPr>
        <w:t xml:space="preserve">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0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, на която са изпълнени едновременно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влизане в сила на решение, с което е преценено да не се извършва оценка на въздействието върху околната среда (ОВОС), или на положително решение по ОВОС и на оценка за съвместимостта с предмета и целите на опазване в защитените зо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пряко за концесионер „Кариери Пазарджик” ООД – Пазарджик – титуляр на Удостоверение за търговско откритие </w:t>
        <w:br/>
        <w:t>№ 0257/07.08.2006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1. Добивът на подземното богатство по т. 1 се осъществява след: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1.1. съгласуване от министъра на икономиката и енергетиката на проектите и плановете по т. 8.2.3 от това решение, съобразени с мерките и препоръките от решението по т. 4.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2. съгласуване на Цялостен проект за добив и първична преработка с Агенция „Пътна инфраструктура”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Правата и задълженията по концесията да не се прехвърлят на трети лица,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7.4. </w:t>
      </w:r>
      <w:r>
        <w:rPr>
          <w:rFonts w:cs="HebarU" w:ascii="HebarU" w:hAnsi="HebarU"/>
          <w:szCs w:val="24"/>
          <w:lang w:val="en-US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7.4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да не извършва добив на подземни богатства – пясък и чакъл, от река Тополниц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7.4.2.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3</w:t>
      </w:r>
      <w:r>
        <w:rPr>
          <w:rFonts w:cs="HebarU" w:ascii="HebarU" w:hAnsi="HebarU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7.4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7.4.5. да спазва </w:t>
      </w:r>
      <w:r>
        <w:rPr>
          <w:rFonts w:cs="HebarU" w:ascii="HebarU" w:hAnsi="HebarU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7.4.6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4.7.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0" w:firstLine="1134"/>
        <w:rPr>
          <w:rFonts w:ascii="HebarU" w:hAnsi="HebarU" w:cs="HebarU"/>
          <w:sz w:val="20"/>
        </w:rPr>
      </w:pPr>
      <w:r>
        <w:rPr>
          <w:rFonts w:cs="HebarU" w:ascii="HebarU" w:hAnsi="HebarU"/>
          <w:szCs w:val="24"/>
        </w:rPr>
        <w:t>7.5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7.6. </w:t>
      </w:r>
      <w:r>
        <w:rPr>
          <w:rFonts w:cs="HebarU" w:ascii="HebarU" w:hAnsi="HebarU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8.1.1. да добива подземни богатства – строителни материали - пясък и чакъл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право на собственост върху добитите за срока на концесията подземни богатства - пясък и чакъ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</w:t>
        <w:br/>
        <w:t>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34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1.6. да ползва за срока на концесията съществуващата</w:t>
      </w:r>
      <w:r>
        <w:rPr>
          <w:rFonts w:cs="Verdana" w:ascii="Verdana" w:hAnsi="Verdana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8.2.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1. изпълнява съгласуваните проекти и планове по това решение и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икономиката и енергетикат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6. не нанася повреди на пътя, пътните съоръжения и принадлежностите на пътя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внася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3. да изработи и съгласува с министъра на икономиката и енергетиката, а при необходимост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>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 проектът да предвижда изграждането на система от репери за наблюдения на състоянието на участъка от пътя и пътното съоръжение над р. Тополница; сл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то му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 в тези случаи концесионерът уведомява РИОСВ – Пазарджик, за уточняване на необходимостта от провеждане на процедури по реда на нормативната уредба по околна среда преди одобряването на проекта от министъра на икономиката и енергетик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8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 проектът да предвижда поетапна рекултивация на иззетото добивно пространство в участъка на пътя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ите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 след одобряване от министъра на икономиката и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1. шестмесечен отчет за добитите и действително продадени количества пясък и чакъл и среднопретеглената им продажна цена за отчетния период, както и за дължимото концесионно плащане за съответното шестмесечие,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спазва изискванията на чл. 160, ал. 2 от Закона за културното наследство и да осигури периодичен мониторинг на територията на добивните работи от археолог на Регионалния исторически музей - Пазарджик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предприеме действия с оглед издаване на разрешение по реда на чл. 26 от Закона за пътища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8.2.10. да уведоми Областното пътно управление – Пазарджик, за започването на добива с оглед упражняване на контрол върху състоянието на републиканския път и пътното съоръжение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2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при прекратяване на концесионния договор да предаде концесионния обект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 срокове,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условията по концесията и изпълнение на задълженията по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забавено или неточно изпълнение на всяко едн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11 782 лв. и се предоставя не по-късно от 7 дни след датата на изпълнение на условието по т. 4.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 За втората година от срока на концесията банковата гаранция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 и се предоставя до 31 януари на съответната годин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3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Банковата гаранция по т. 9.1.1, 9.1.2 и 9.1.3 следва да е валидна до 28 февруари на следващата годин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5. При усвояване на цялата или на част от банковата гаранция по т. 9.1.1, 9.1.2 и 9.1.3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 Неустойки и лихви при неизпълнение или при забавено или неточ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ДД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highlight w:val="yellow"/>
          <w:lang w:val="bg-BG" w:eastAsia="en-US"/>
        </w:rPr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 w:eastAsia="en-US"/>
        </w:rPr>
        <w:t xml:space="preserve">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 w:eastAsia="en-US"/>
        </w:rPr>
        <w:t xml:space="preserve">.4. Концесионното плащане по т. 10.3 </w:t>
      </w:r>
      <w:r>
        <w:rPr>
          <w:rFonts w:cs="HebarU" w:ascii="HebarU" w:hAnsi="HebarU"/>
          <w:szCs w:val="24"/>
          <w:lang w:val="bg-BG"/>
        </w:rPr>
        <w:t>за единица добито подземно богатство съгласно чл. 1, ал. 3, т. 1, буква „в" от методиката по т. 10.3 не може да бъде по-ниско от 0,4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</w:t>
      </w:r>
      <w:r>
        <w:rPr>
          <w:rFonts w:cs="HebarU" w:ascii="HebarU" w:hAnsi="HebarU"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От началото на 2013 г. в изпълнение на изискванията на Регламент (ЕС) № 1165/98 и на променящия го Регламент (ЕС) № 1158/2005 е сменена базисната година за Краткосрочна бизнес статистика, която вече е 2010 г. По информация на Националния статистически институт към 31 декември 2013 г. процентът на увеличение на цените за добив на строителни материали е 3,9 на сто, а базисната цена за 2010 г. е 0,53 лв./тон. Следователно стойността на индексираното концесионно плащане за единица добито подземно богатство – строителни материали (пясък и чакъл), не може да бъде по-ниска от </w:t>
        <w:br/>
        <w:t>0,55 лв./т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5. Минималният размер на дължимото концесионно плащане за всеки отчетен период (шестмесечие) от срока на концесията не може да бъде по-нисък от 7140 лв. без ДДС, определен на базата на 30 на сто от предвидения средногодишен добив за срока на концесията – 17 850 тона/шестмесечие добита суровина и предвидените стойности за единица добито подземно богатство съгласно чл. 1, ал. 3, т. 1, буква „в” от методиката по т. 10.3 </w:t>
      </w:r>
      <w:r>
        <w:rPr>
          <w:rFonts w:cs="HebarU" w:ascii="HebarU" w:hAnsi="HebarU"/>
          <w:bC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0,40 лв./тон. Минималните стойности на концесионното плащане за единица добито подземно богатство се индексират ежегодно съгласно т. 10.4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0.6. Размерът на концесионното плащане по т. 10.3 и минималният размер на концесионното плащане по т. 10.4 и 10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0.7. Министърът на икономиката и енергетиката превежда по бюджета на община Пазарджик част от извършеното концесионно плащане в размер 50 на сто от сумата, 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 w:val="false"/>
          <w:szCs w:val="24"/>
        </w:rPr>
        <w:t xml:space="preserve">12.1. Да проведе преговори и да сключи концесионния договор с </w:t>
      </w:r>
      <w:r>
        <w:rPr>
          <w:rFonts w:cs="HebarU" w:ascii="HebarU" w:hAnsi="HebarU"/>
          <w:b w:val="false"/>
          <w:caps/>
          <w:szCs w:val="24"/>
        </w:rPr>
        <w:t>„</w:t>
      </w:r>
      <w:r>
        <w:rPr>
          <w:rFonts w:cs="HebarU" w:ascii="HebarU" w:hAnsi="HebarU"/>
          <w:b w:val="false"/>
          <w:szCs w:val="24"/>
        </w:rPr>
        <w:t>Кариери Пазарджик</w:t>
      </w:r>
      <w:r>
        <w:rPr>
          <w:rFonts w:cs="HebarU" w:ascii="HebarU" w:hAnsi="HebarU"/>
          <w:b w:val="false"/>
          <w:caps/>
          <w:szCs w:val="24"/>
        </w:rPr>
        <w:t xml:space="preserve">” </w:t>
      </w:r>
      <w:r>
        <w:rPr>
          <w:rFonts w:cs="HebarU" w:ascii="HebarU" w:hAnsi="HebarU"/>
          <w:b w:val="false"/>
          <w:szCs w:val="24"/>
        </w:rPr>
        <w:t xml:space="preserve">ООД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b w:val="false"/>
          <w:cap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Пазарджик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2.3. Да </w:t>
      </w:r>
      <w:r>
        <w:rPr>
          <w:rFonts w:cs="HebarU" w:ascii="HebarU" w:hAnsi="HebarU"/>
          <w:b w:val="false"/>
          <w:bCs/>
          <w:szCs w:val="24"/>
        </w:rPr>
        <w:t>организира контрола по изпълнението на концесионния договор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9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.1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60" w:after="0"/>
        <w:ind w:firstLine="709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eastAsia="Calibri" w:cs="HebarU"/>
          <w:b/>
          <w:b/>
          <w:caps/>
          <w:lang w:val="bg-BG"/>
        </w:rPr>
      </w:pPr>
      <w:r>
        <w:rPr>
          <w:rFonts w:eastAsia="Calibri" w:cs="HebarU" w:ascii="HebarU" w:hAnsi="HebarU"/>
          <w:b/>
          <w:caps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lang w:val="bg-BG"/>
        </w:rPr>
        <w:t>“Рибарниците”, „Участък – 1”, площ 61,6 дка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HebarU" w:ascii="HebarU" w:hAnsi="HebarU"/>
          <w:b/>
          <w:caps/>
          <w:lang w:val="bg-BG"/>
        </w:rPr>
        <w:t>к</w:t>
      </w:r>
      <w:r>
        <w:rPr>
          <w:rFonts w:eastAsia="Calibri" w:cs="HebarU" w:ascii="HebarU" w:hAnsi="HebarU"/>
          <w:b/>
          <w:lang w:val="bg-BG"/>
        </w:rPr>
        <w:t>оординатна система „1970 г.”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Cs w:val="24"/>
          <w:lang w:val="bg-BG"/>
        </w:rPr>
      </w:pPr>
      <w:r>
        <w:rPr>
          <w:rFonts w:eastAsia="Calibri" w:cs="Verdana" w:ascii="Verdana" w:hAnsi="Verdana"/>
          <w:szCs w:val="24"/>
          <w:lang w:val="bg-BG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665"/>
        <w:gridCol w:w="1755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447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026.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436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073.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347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053.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290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039.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148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024.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041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013.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939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8973.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897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8962.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904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8929.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941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8884.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971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8883.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170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8904.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373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8921.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993" w:top="104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  <w:t>Приложение към т. 2.2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lang w:val="bg-BG"/>
        </w:rPr>
      </w:pPr>
      <w:r>
        <w:rPr>
          <w:rFonts w:eastAsia="Calibri" w:cs="HebarU" w:ascii="HebarU" w:hAnsi="HebarU"/>
          <w:b/>
          <w:caps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lang w:val="bg-BG"/>
        </w:rPr>
      </w:pPr>
      <w:r>
        <w:rPr>
          <w:rFonts w:eastAsia="Calibri"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eastAsia="Calibri" w:cs="HebarU" w:ascii="HebarU" w:hAnsi="HebarU"/>
          <w:b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lang w:val="bg-BG"/>
        </w:rPr>
        <w:t>“Рибарниците”, „Участък – 2”, площ 154,3 дка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HebarU" w:ascii="HebarU" w:hAnsi="HebarU"/>
          <w:b/>
          <w:caps/>
          <w:lang w:val="bg-BG"/>
        </w:rPr>
        <w:t>к</w:t>
      </w:r>
      <w:r>
        <w:rPr>
          <w:rFonts w:eastAsia="Calibri" w:cs="HebarU" w:ascii="HebarU" w:hAnsi="HebarU"/>
          <w:b/>
          <w:lang w:val="bg-BG"/>
        </w:rPr>
        <w:t>оординатна система „1970 г.”</w:t>
      </w:r>
      <w:r>
        <w:rPr>
          <w:rFonts w:eastAsia="Calibri" w:cs="Verdana" w:ascii="Verdana" w:hAnsi="Verdana"/>
          <w:b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eastAsia="Calibri" w:cs="Verdana"/>
          <w:b/>
          <w:b/>
          <w:szCs w:val="24"/>
          <w:lang w:val="bg-BG"/>
        </w:rPr>
      </w:pPr>
      <w:r>
        <w:rPr>
          <w:rFonts w:eastAsia="Calibri" w:cs="Verdana" w:ascii="Verdana" w:hAnsi="Verdana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szCs w:val="24"/>
          <w:lang w:val="bg-BG"/>
        </w:rPr>
      </w:pPr>
      <w:r>
        <w:rPr>
          <w:rFonts w:eastAsia="Calibri" w:cs="Verdana" w:ascii="Verdana" w:hAnsi="Verdana"/>
          <w:b/>
          <w:szCs w:val="24"/>
          <w:lang w:val="bg-BG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665"/>
        <w:gridCol w:w="1755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398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202.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312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401.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241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529.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184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505.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176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517.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082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478.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068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510.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034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496.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984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475.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928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453.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94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423.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875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396.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844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330.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847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132.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935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143.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053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158.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9121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9162.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Verdana" w:ascii="HebarU" w:hAnsi="HebarU"/>
                <w:color w:val="000000"/>
                <w:lang w:val="bg-BG"/>
              </w:rPr>
              <w:t>1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Verdana" w:ascii="HebarU" w:hAnsi="HebarU"/>
                <w:color w:val="000000"/>
                <w:lang w:val="bg-BG"/>
              </w:rPr>
              <w:t>4549317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Verdana" w:ascii="HebarU" w:hAnsi="HebarU"/>
                <w:color w:val="000000"/>
                <w:lang w:val="bg-BG"/>
              </w:rPr>
              <w:t>8579190.2</w:t>
            </w:r>
          </w:p>
        </w:tc>
      </w:tr>
    </w:tbl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0:00Z</dcterms:created>
  <dc:creator>Бойка Владова</dc:creator>
  <dc:description/>
  <cp:keywords/>
  <dc:language>en-US</dc:language>
  <cp:lastModifiedBy>dbman</cp:lastModifiedBy>
  <cp:lastPrinted>2014-09-25T16:26:00Z</cp:lastPrinted>
  <dcterms:modified xsi:type="dcterms:W3CDTF">2014-09-26T13:45:00Z</dcterms:modified>
  <cp:revision>3</cp:revision>
  <dc:subject/>
  <dc:title>Р Е П У Б Л И К А   Б Ъ Л Г А Р И Я</dc:title>
</cp:coreProperties>
</file>