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младежта и спорта на Република България и Министерството на младежта и спорта на Република Индонезия в областта на младежта и спортнот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077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Министерството на младежта и спорта на Република България и Министерството на младежта и спорта на Република Индонезия в областта на младежта и спортното сътрудничество.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младежта и спорта да проведе преговорите и да подпише меморандума по т. 1.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от българска страна са за сметка на определените бюджетни средства на Министерството на младежта и спорта за съответните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обнародва меморандума по т. 1 в „Държавен вестник“ в 15-дневен срок от датата на влизането му в сила з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6:00Z</dcterms:created>
  <dc:creator>Бойка Владова</dc:creator>
  <dc:description/>
  <cp:keywords/>
  <dc:language>en-US</dc:language>
  <cp:lastModifiedBy>dbman</cp:lastModifiedBy>
  <cp:lastPrinted>2014-10-03T10:55:00Z</cp:lastPrinted>
  <dcterms:modified xsi:type="dcterms:W3CDTF">2014-10-03T11:35:00Z</dcterms:modified>
  <cp:revision>4</cp:revision>
  <dc:subject/>
  <dc:title>Р Е П У Б Л И К А   Б Ъ Л Г А Р И Я</dc:title>
</cp:coreProperties>
</file>