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вътрешните работи на Република България и Министерството за защита на гражданина на Република Гърция за сътрудничество в областта на извънредните ситу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вътрешните работи на Република България и Министерството за защита на гражданина на Република Гърция за сътрудничество в областта на извънредните ситуации като основа за водене на преговори. 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 xml:space="preserve">Упълномощава заместник министър-председателя и министър на вътрешните работи да проведе преговорите и да подпише споразумението по т. 1. </w:t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7:00Z</dcterms:created>
  <dc:creator>Бойка Владова</dc:creator>
  <dc:description/>
  <cp:keywords/>
  <dc:language>en-US</dc:language>
  <cp:lastModifiedBy>dbman</cp:lastModifiedBy>
  <cp:lastPrinted>2010-07-15T12:20:00Z</cp:lastPrinted>
  <dcterms:modified xsi:type="dcterms:W3CDTF">2014-10-08T09:19:00Z</dcterms:modified>
  <cp:revision>3</cp:revision>
  <dc:subject/>
  <dc:title>Р Е П У Б Л И К А   Б Ъ Л Г А Р И Я</dc:title>
</cp:coreProperties>
</file>