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пределяне приноса на Република България за 2015 г. за поддържането на Афганистанските сили за сигурност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носът на Република България за поддържане на Афганистанските сили за сигурност за 2015 г. да бъде в размер на левовата равностойност на 500 000 щ. долар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Средствата по т. 1 се предвиждат по съответния ред в рамките на бюджетната процедура за 2015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6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10-09T08:46:00Z</dcterms:modified>
  <cp:revision>2</cp:revision>
  <dc:subject/>
  <dc:title>Р Е П У Б Л И К А   Б Ъ Л Г А Р И Я</dc:title>
</cp:coreProperties>
</file>