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4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8 октомври 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Проект на Решение за одобряване позицията на Република България за участие в срещата на министрите на отбраната от Югоизточна Европа, която ще се проведе на </w:t>
              <w:br/>
              <w:t>16 октомври 2014 г. в Будва, Черна гор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срещата на министрите на отбраната от Югоизточна Европа, която ще се проведе на </w:t>
              <w:br/>
              <w:t>16 октомври 2014 г. в Будва, Черна гор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отбраната да вземе участие в срещата по т. 1 и съобразно хода на дискусията да изложи позицията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51:00Z</dcterms:created>
  <dc:creator>GX150</dc:creator>
  <dc:description/>
  <cp:keywords/>
  <dc:language>en-US</dc:language>
  <cp:lastModifiedBy>m.nincheva</cp:lastModifiedBy>
  <cp:lastPrinted>2014-10-08T15:43:00Z</cp:lastPrinted>
  <dcterms:modified xsi:type="dcterms:W3CDTF">2014-10-09T09:40:00Z</dcterms:modified>
  <cp:revision>3</cp:revision>
  <dc:subject/>
  <dc:title>Р Е П У Б Л И К А   Б Ъ Л Г А Р И Я</dc:title>
</cp:coreProperties>
</file>