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ата среща на министрите от Европейския съюз, отговорни за Кохезионната политика, която ще се проведе на </w:t>
              <w:br/>
              <w:t>10 октомври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от Европейския съюз, отговорни за Кохезионната политика, която ще се проведе на 10 октомври 2014 г. в Милано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управление на средствата от Европейския съюз да изложи позицията на Република България на среща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2:00Z</dcterms:created>
  <dc:creator>GX150</dc:creator>
  <dc:description/>
  <cp:keywords/>
  <dc:language>en-US</dc:language>
  <cp:lastModifiedBy>m.nincheva</cp:lastModifiedBy>
  <cp:lastPrinted>2014-10-08T15:43:00Z</cp:lastPrinted>
  <dcterms:modified xsi:type="dcterms:W3CDTF">2014-10-09T08:52:00Z</dcterms:modified>
  <cp:revision>2</cp:revision>
  <dc:subject/>
  <dc:title>Р Е П У Б Л И К А   Б Ъ Л Г А Р И Я</dc:title>
</cp:coreProperties>
</file>