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Съвместна декларация на държавите - членки на Европейския съюз, и Конфедерация Швейцария по въпроси относно корпоративното данъчно облаган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ъвместна декларация на държавите - членки на Европейския съюз, и правителството на Конфедерация Швейцария по въпроси относно корпоративното данъчно облаган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постоянния представител на Република България към Европейския съюз да вземе участие в срещата на Съвета на Европейския съюз и Европейската асоциация за свободна търговия и да подпише от името на правителството на Република България съвместната декларация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6:00Z</dcterms:created>
  <dc:creator>GX150</dc:creator>
  <dc:description/>
  <cp:keywords/>
  <dc:language>en-US</dc:language>
  <cp:lastModifiedBy>m.nincheva</cp:lastModifiedBy>
  <cp:lastPrinted>2014-10-08T15:50:00Z</cp:lastPrinted>
  <dcterms:modified xsi:type="dcterms:W3CDTF">2014-10-09T08:56:00Z</dcterms:modified>
  <cp:revision>2</cp:revision>
  <dc:subject/>
  <dc:title>Р Е П У Б Л И К А   Б Ъ Л Г А Р И Я</dc:title>
</cp:coreProperties>
</file>