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окто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 –собственост на „Български пощ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 „Български пощи” ЕАД – София, да извърши продажба чрез пряко договаряне при условията и по </w:t>
      </w:r>
      <w:r>
        <w:rPr>
          <w:rFonts w:cs="HebarU" w:ascii="HebarU" w:hAnsi="HebarU"/>
          <w:iCs/>
          <w:szCs w:val="24"/>
          <w:lang w:val="bg-BG"/>
        </w:rPr>
        <w:t>реда на чл. 18, ал. 3 от Правилника за реда за упражняване правата на държавата в търговските дружества с държавно участие в капитала на следните недвижими имоти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апартамент № 53, представляващ</w:t>
      </w:r>
      <w:r>
        <w:rPr>
          <w:rFonts w:cs="HebarU" w:ascii="HebarU" w:hAnsi="HebarU"/>
          <w:iCs/>
          <w:szCs w:val="24"/>
          <w:lang w:val="bg-BG"/>
        </w:rPr>
        <w:t xml:space="preserve"> самостоятелен обект в сграда</w:t>
      </w:r>
      <w:r>
        <w:rPr>
          <w:rStyle w:val="FontStyle25"/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 идентификатор 68850.521.57.2.53 по кадастралната карта и кадастралните регистри на гр. Стара Загора, одобрени със Заповед № РД-18-55 на изпълнителния директор на Агенцията по геодезия, картография и кадастър от 12 септември 2007 г., по Схема № 4442, издадена на 27 април 2012 г., презаверена към 15 март 2013 г. от Службата по геодезия, картография и кадастър – Стара Загора, намиращ се в сграда № 2, разположена в поземлен имот с идентификатор 68850.521.57, с административен адрес: гр. Стара Загора, п. к. 6000,  квартал „Зора”, ул. „Знаменосец” № 31, вход В, етаж 3, апартамент № 53, с предназначение: жилище, апартамент, брой нива на обекта 1, състоящ се от: две стаи, кухня, коридор, баня – тоалетна и балкон, със застроена площ 56,68 кв. м заедно с принадлежащото му мазе с полезна площ 3,14 кв. м, заедно с 1,494 на сто идеални части от общите части на сградата и от правото на строеж върху мястото, </w:t>
      </w:r>
      <w:r>
        <w:rPr>
          <w:rFonts w:cs="HebarU" w:ascii="HebarU" w:hAnsi="HebarU"/>
          <w:szCs w:val="24"/>
          <w:lang w:val="bg-BG" w:bidi="ar-EG"/>
        </w:rPr>
        <w:t>съгласно Нотариален акт за собственост № 61, том II, рег. № 2056, дело № 214 от 25 юни 2013 г.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апартамент № 21, представляващ</w:t>
      </w:r>
      <w:r>
        <w:rPr>
          <w:rFonts w:cs="HebarU" w:ascii="HebarU" w:hAnsi="HebarU"/>
          <w:iCs/>
          <w:szCs w:val="24"/>
          <w:lang w:val="bg-BG"/>
        </w:rPr>
        <w:t xml:space="preserve"> самостоятелен обект в сграда </w:t>
      </w:r>
      <w:r>
        <w:rPr>
          <w:rFonts w:cs="HebarU" w:ascii="HebarU" w:hAnsi="HebarU"/>
          <w:bCs/>
          <w:szCs w:val="24"/>
          <w:lang w:val="bg-BG"/>
        </w:rPr>
        <w:t xml:space="preserve">с идентификатор 68850.501.517.1.21 по кадастралната карта и кадастралните регистри на града, одобрени със Заповед № РД-18-1 на изпълнителния директор на Агенцията по геодезия, картография и кадастър от 7 януари 2008 г.,  с адрес: гр. Стара Загора, кв. „Железник”, ул. „Младост” № 24, вх. А, ет. 2, </w:t>
        <w:br/>
        <w:t xml:space="preserve">ап. 21, намиращ се в сграда № 1, разположена в поземлен имот с идентификатор 68850.501.517 с предназначение на самостоятелния обект: жилище, апартамент, брой нива на обекта 1, с площ 65,46 кв. м, заедно с прилежащото към апартамента избено помещение № 4 с площ 3,50 кв. м, заедно със съответния процент идеални части от общите части на сградата и от правото на строеж върху терена, съгласно </w:t>
      </w:r>
      <w:r>
        <w:rPr>
          <w:rFonts w:cs="HebarU" w:ascii="HebarU" w:hAnsi="HebarU"/>
          <w:bCs/>
          <w:caps/>
          <w:szCs w:val="24"/>
          <w:lang w:val="bg-BG"/>
        </w:rPr>
        <w:t>с</w:t>
      </w:r>
      <w:r>
        <w:rPr>
          <w:rFonts w:cs="HebarU" w:ascii="HebarU" w:hAnsi="HebarU"/>
          <w:bCs/>
          <w:szCs w:val="24"/>
          <w:lang w:val="bg-BG"/>
        </w:rPr>
        <w:t xml:space="preserve">хема № 4437 от 27 април 2012 г., презаверена на 23 юли 2013 г. от Службата по геодезия, картография и кадастър – Стара Загора, съгласно Констативен нотариален акт за собственост на недвижим имот № 50, том IV, рег. № 4522, дело № 521 от </w:t>
        <w:br/>
        <w:t xml:space="preserve">21 </w:t>
      </w:r>
      <w:r>
        <w:rPr>
          <w:rFonts w:cs="HebarU" w:ascii="HebarU" w:hAnsi="HebarU"/>
          <w:szCs w:val="24"/>
          <w:lang w:val="bg-BG" w:bidi="ar-EG"/>
        </w:rPr>
        <w:t>декември</w:t>
      </w:r>
      <w:r>
        <w:rPr>
          <w:rFonts w:cs="HebarU" w:ascii="HebarU" w:hAnsi="HebarU"/>
          <w:bCs/>
          <w:szCs w:val="24"/>
          <w:lang w:val="bg-BG"/>
        </w:rPr>
        <w:t xml:space="preserve"> 2013 г.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 xml:space="preserve">апартамент № 54 с идентификатор № 83510.668.174.7.54, етаж 3, вход 3, представляващ самостоятелен обект, намиращ се в сграда № 7, разположена в поземлен имот с идентификатор № 83510.668.174, УПИ І - ЖС и трафопост, квартал 615 в урбанизирана територия – гр. Шумен, община Шумен, улица „Колю Фичето” № 9, със застроена площ 110,51 кв. м, състоящ се от четири стаи, кухня, сервизни помещения, коридор и тераси, заедно с прилежащото му избено помещение № 9 със застроена площ 5,45 кв. м, заедно с 0,02173 идеални части от общите части на сградата и от правото на строеж върху мястото, </w:t>
      </w:r>
      <w:r>
        <w:rPr>
          <w:rFonts w:cs="HebarU" w:ascii="HebarU" w:hAnsi="HebarU"/>
          <w:szCs w:val="24"/>
          <w:lang w:val="bg-BG" w:bidi="ar-EG"/>
        </w:rPr>
        <w:t xml:space="preserve">съгласно Нотариален акт за собственост на недвижим имот </w:t>
        <w:br/>
        <w:t>№ 33, том ХI, рег. № 16052, дело № 1623 от 27 декември 2013 г.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bidi="ar-EG"/>
        </w:rPr>
      </w:pPr>
      <w:r>
        <w:rPr>
          <w:rFonts w:cs="HebarU" w:ascii="HebarU" w:hAnsi="HebarU"/>
          <w:szCs w:val="24"/>
          <w:lang w:val="bg-BG"/>
        </w:rPr>
        <w:t xml:space="preserve">г) апартамент № 49 с идентификатор № 83510.668.174.7.49, етаж 2, </w:t>
        <w:br/>
        <w:t xml:space="preserve">вход 3, представляващ самостоятелен обект, намиращ се в сграда № 7, разположена в поземлен имот с идентификатор № 83510.668.174, УПИ І - ЖС и трафопост, квартал 615 в урбанизирана територия – гр. Шумен, община Шумен, улица „Колю Фичето” № 9, със застроена площ 68,93 кв. м, състоящ се от две стаи, кухня, сервизни помещения, коридор и тераси, заедно с прилежащото му избено помещение № 4 със застроена площ 2,69 кв. м, заедно с </w:t>
        <w:br/>
        <w:t xml:space="preserve">0,01307 идеални части от общите части на сградата и от правото на строеж върху мястото, </w:t>
      </w:r>
      <w:r>
        <w:rPr>
          <w:rFonts w:cs="HebarU" w:ascii="HebarU" w:hAnsi="HebarU"/>
          <w:szCs w:val="24"/>
          <w:lang w:val="bg-BG" w:bidi="ar-EG"/>
        </w:rPr>
        <w:t xml:space="preserve">съгласно Нотариален акт за собственост на недвижим имот </w:t>
        <w:br/>
        <w:t>№ 33, том ХI, рег. № 16052, дело № 1623 от 27 декември 2013 г.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апартамент № 5, представляващ</w:t>
      </w:r>
      <w:r>
        <w:rPr>
          <w:rFonts w:cs="HebarU" w:ascii="HebarU" w:hAnsi="HebarU"/>
          <w:iCs/>
          <w:szCs w:val="24"/>
          <w:lang w:val="bg-BG"/>
        </w:rPr>
        <w:t xml:space="preserve"> самостоятелен обект в сграда</w:t>
      </w:r>
      <w:r>
        <w:rPr>
          <w:rFonts w:cs="HebarU" w:ascii="HebarU" w:hAnsi="HebarU"/>
          <w:szCs w:val="24"/>
          <w:lang w:val="bg-BG"/>
        </w:rPr>
        <w:t xml:space="preserve"> с идентификатор 73626.506.481.1.10 по кадастралната карта на гр. Търговище, одобрена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-18-18 от 17 юни 2005 г., с предназначение – жилище, апартамент, с площ 44,00 кв. м съгласн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хема № 9950 на община Търговище от 11 октомври 2012 г., намиращ се в гр. Търговище, община Търговище, област Търговище, ул. „Христо Ботев” № 28, ет. 2, ап. 5, заедно с избено помещение № 10, със светла площ 9,90 кв. м, заедно със съответните идеални части от общите части на сградата с идентификатор 73626.506.481.1 и от правото на строеж върху поземлен имот с идентификатор 73626.506.481, </w:t>
      </w:r>
      <w:r>
        <w:rPr>
          <w:rFonts w:cs="HebarU" w:ascii="HebarU" w:hAnsi="HebarU"/>
          <w:szCs w:val="24"/>
          <w:lang w:val="bg-BG" w:bidi="ar-EG"/>
        </w:rPr>
        <w:t>съгласно Нотариален акт за собственост на недвижим имот № 113, том ХІХ, рег. № 16521, дело № 1764 от 29 октомври 2012 г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те имоти по т. 1 да се извърши на ц</w:t>
      </w:r>
      <w:r>
        <w:rPr>
          <w:rFonts w:cs="HebarU" w:ascii="HebarU" w:hAnsi="HebarU"/>
          <w:iCs/>
          <w:szCs w:val="24"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6:00Z</dcterms:created>
  <dc:creator>Бойка Владова</dc:creator>
  <dc:description/>
  <cp:keywords/>
  <dc:language>en-US</dc:language>
  <cp:lastModifiedBy>dbman</cp:lastModifiedBy>
  <cp:lastPrinted>2014-10-10T12:25:00Z</cp:lastPrinted>
  <dcterms:modified xsi:type="dcterms:W3CDTF">2014-10-10T12:45:00Z</dcterms:modified>
  <cp:revision>3</cp:revision>
  <dc:subject/>
  <dc:title>Р Е П У Б Л И К А   Б Ъ Л Г А Р И Я</dc:title>
</cp:coreProperties>
</file>