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окто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84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 – собственост на „Български пощи” ЕАД – София</w:t>
      </w:r>
      <w:r>
        <w:rPr>
          <w:rFonts w:cs="HebarU" w:ascii="HebarU" w:hAnsi="HebarU"/>
          <w:iCs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„Български пощи” ЕАД</w:t>
      </w:r>
      <w:r>
        <w:rPr>
          <w:rFonts w:cs="HebarU" w:ascii="HebarU" w:hAnsi="HebarU"/>
          <w:szCs w:val="24"/>
          <w:lang w:val="en-US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София, да извърши продажба </w:t>
      </w:r>
      <w:r>
        <w:rPr>
          <w:rFonts w:cs="HebarU" w:ascii="HebarU" w:hAnsi="HebarU"/>
          <w:iCs/>
          <w:szCs w:val="24"/>
          <w:lang w:val="bg-BG"/>
        </w:rPr>
        <w:t xml:space="preserve">чрез пряко договаряне по реда на чл. 17, ал. 1, т. 1 от Правилника за реда за упражняване правата на държавата в търговските дружества с държавно участие в капитала на съсобственика на имота Магдалена Костова Горанова на недвижим имот, намиращ се в гр. Велинград, община Велинград, област Пазарджик, представляващ 212 кв. м, съставляващи една втора идеална част от ПИ № 3741, целият с площ 424 кв. м, в кв. 111 по действащия план на гр. Велинград, една втора идеална част от двуетажна масивна сграда, цялата със застроена площ 95,00 кв. м, както и една втора идеална част от едноетажна  масивна сграда-гараж, цялата със застроена площ 24,00 кв. м, при граници на имота: на север - ПИ № 3743 и № 3740; на юг – ПИ № 3734; на </w:t>
        <w:br/>
        <w:t xml:space="preserve">запад - ПИ № 3746 и №3749; на изток – улица и ПИ № 3742, собственост на „Български пощи” ЕАД, подробно описан в Акт за частна държавна собственост № 4760 от 9 май 2005 г.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одажбата на недвижимия имот по т. 1 да се извърши 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оценител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7:00Z</dcterms:created>
  <dc:creator>Бойка Владова</dc:creator>
  <dc:description/>
  <cp:keywords/>
  <dc:language>en-US</dc:language>
  <cp:lastModifiedBy>dbman</cp:lastModifiedBy>
  <cp:lastPrinted>2014-10-10T12:27:00Z</cp:lastPrinted>
  <dcterms:modified xsi:type="dcterms:W3CDTF">2014-10-10T12:46:00Z</dcterms:modified>
  <cp:revision>3</cp:revision>
  <dc:subject/>
  <dc:title>Р Е П У Б Л И К А   Б Ъ Л Г А Р И Я</dc:title>
</cp:coreProperties>
</file>