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окто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иложение № 1 към Решение № 321 на Министерския съвет от 2009 г. за приемане на номенклатурни списъци на държавните резерви, включително на кризисните запаси, нормативите за тях и разчет на необходимите финансови сред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3 и чл. 13 от Закона за държавните резерви и военновременните запа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меня и допълва приложение № 1 съгласно приложението (поверително)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9:00Z</dcterms:created>
  <dc:creator>Бойка Владова</dc:creator>
  <dc:description/>
  <cp:keywords/>
  <dc:language>en-US</dc:language>
  <cp:lastModifiedBy>dbman</cp:lastModifiedBy>
  <cp:lastPrinted>2014-10-10T12:29:00Z</cp:lastPrinted>
  <dcterms:modified xsi:type="dcterms:W3CDTF">2014-10-10T12:45:00Z</dcterms:modified>
  <cp:revision>3</cp:revision>
  <dc:subject/>
  <dc:title>Р Е П У Б Л И К А   Б Ъ Л Г А Р И Я</dc:title>
</cp:coreProperties>
</file>