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октомв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 по бюджета на Министерството на икономиката и енергетик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 xml:space="preserve">Одобрява вътрешнокомпенсирани промени на утвърдените разходи по области на политики по бюджета на </w:t>
      </w:r>
      <w:bookmarkStart w:id="0" w:name="_GoBack"/>
      <w:bookmarkEnd w:id="0"/>
      <w:r>
        <w:rPr>
          <w:rFonts w:cs="Verdana" w:ascii="HebarU" w:hAnsi="HebarU"/>
          <w:bCs/>
          <w:szCs w:val="24"/>
          <w:lang w:val="bg-BG"/>
        </w:rPr>
        <w:t>Министерството на икономиката и енергетиката за 2014 г.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Намаление на утвърдените разходи п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а) Политика в областта на устойчивото икономическо развитие и конкурентоспособност със 118 200 лв., бюджетна програма „Управление на програми и проекти, съфинансирани от ЕС“ със 118 2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б) Политика в областта на устойчивото развитие на туризма със 163 100 лв., бюджетна програма „Подобряване на политиките и регулациите в сектора на туризма“ със 163 100 лв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Увеличение на утвърдените разходи п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а) Политика в областта на устойчивото и конкурентоспособно енергийно развитие със 177 200 лв.: бюджетна програма „Ефективно функциониране на енергийните предприятия, инфраструктура и пазари“ - със 128 700 лв., и бюджетна програма „Сигурност при енергоснабдяването и при управление на РАО и ИЕЯС“ - с 48 5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б) Бюджетна програма „Администрация“ със 104 100 лв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</w:t>
      </w:r>
      <w:r>
        <w:rPr>
          <w:rFonts w:cs="Verdana" w:ascii="HebarU" w:hAnsi="HebarU"/>
          <w:b/>
          <w:bCs/>
          <w:szCs w:val="24"/>
          <w:lang w:val="en-US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и енергетиката да извърши налагащите се промени по бюджета на Министерството на икономиката и енергетиката за 2014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Verdana"/>
          <w:b/>
          <w:b/>
          <w:bCs/>
          <w:sz w:val="22"/>
          <w:szCs w:val="22"/>
          <w:lang w:val="en-US"/>
        </w:rPr>
      </w:pPr>
      <w:r>
        <w:rPr>
          <w:rFonts w:cs="Verdana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Verdana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Verdana"/>
          <w:b/>
          <w:b/>
          <w:bCs/>
          <w:sz w:val="22"/>
          <w:szCs w:val="22"/>
          <w:lang w:val="en-US"/>
        </w:rPr>
      </w:pPr>
      <w:r>
        <w:rPr>
          <w:rFonts w:cs="Verdana" w:ascii="NewSaturionModernCyr;Times New Roman" w:hAnsi="NewSaturionModernCyr;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§ 2. </w:t>
      </w:r>
      <w:r>
        <w:rPr>
          <w:rFonts w:cs="Verdana" w:ascii="HebarU" w:hAnsi="HebarU"/>
          <w:szCs w:val="24"/>
          <w:lang w:val="bg-BG"/>
        </w:rPr>
        <w:t>Изпълнението на постановлението се възлага на министъра на икономиката и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9:00Z</dcterms:created>
  <dc:creator>Бойка Владова</dc:creator>
  <dc:description/>
  <cp:keywords/>
  <dc:language>en-US</dc:language>
  <cp:lastModifiedBy>m.nincheva</cp:lastModifiedBy>
  <cp:lastPrinted>2014-10-06T13:45:00Z</cp:lastPrinted>
  <dcterms:modified xsi:type="dcterms:W3CDTF">2014-10-07T06:49:00Z</dcterms:modified>
  <cp:revision>2</cp:revision>
  <dc:subject/>
  <dc:title>Р Е П У Б Л И К А   Б Ъ Л Г А Р И Я</dc:title>
</cp:coreProperties>
</file>