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октомвр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</w:rPr>
        <w:t>одобряване на допълнителен трансфер за Софийския университет „Св. Климент Охридски“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right="37"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2 800 000 лв. за Софийския университет „Св. Климент Охридски“ за 2014 г. чрез бюджета на Министерството на образованието и науката за извършване на основни ремонти на сгради на университета, в т.ч. сгради – недвижими културни ценности.</w:t>
      </w:r>
    </w:p>
    <w:p>
      <w:pPr>
        <w:pStyle w:val="Normal"/>
        <w:spacing w:before="120" w:after="120"/>
        <w:ind w:right="40"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структуриране на разходите по централния бюджет за 2014 г.</w:t>
      </w:r>
    </w:p>
    <w:p>
      <w:pPr>
        <w:pStyle w:val="Normal"/>
        <w:spacing w:before="120" w:after="120"/>
        <w:ind w:right="40" w:firstLine="1077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налагащите с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120" w:after="120"/>
        <w:ind w:right="40"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  <w:r>
        <w:br w:type="page"/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442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442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right="442" w:firstLine="1077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ректора на Софийския университе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„Св. Климент Охридски“.</w:t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6:00Z</dcterms:created>
  <dc:creator>Бойка Владова</dc:creator>
  <dc:description/>
  <cp:keywords/>
  <dc:language>en-US</dc:language>
  <cp:lastModifiedBy>m.nincheva</cp:lastModifiedBy>
  <cp:lastPrinted>2014-10-03T15:36:00Z</cp:lastPrinted>
  <dcterms:modified xsi:type="dcterms:W3CDTF">2014-10-06T06:36:00Z</dcterms:modified>
  <cp:revision>2</cp:revision>
  <dc:subject/>
  <dc:title>Р Е П У Б Л И К А   Б Ъ Л Г А Р И Я</dc:title>
</cp:coreProperties>
</file>