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младежта и спорта за 2014 г. за изплащане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младежта и спорта за 2014 г. в размер 44 550 лв. за изплащане на стипендии на учениците от държавните спортни училища, финансирани от министерство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2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b/>
          <w:lang w:val="bg-BG"/>
        </w:rPr>
        <w:t>(1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разходите по „Политика в областта на спорта за учащи и спорта в свободното време”,  бюджетна програма „Спорт за учащи” по бюджета на Министерството на младежта и спорта 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1 да се увеличат показателите по чл. 23,  ал. 3 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3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 промени по централния бюджет  за 2014 г.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1 и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 (ДВ, бр. 37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TextBodyIndent"/>
        <w:rPr>
          <w:rFonts w:ascii="Times New Roman" w:hAnsi="Times New Roman" w:eastAsia="Batang;바탕" w:cs="Times New Roman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szCs w:val="24"/>
          <w:lang w:val="bg-BG" w:eastAsia="zh-TW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8:00Z</dcterms:created>
  <dc:creator>Cvety</dc:creator>
  <dc:description/>
  <cp:keywords/>
  <dc:language>en-US</dc:language>
  <cp:lastModifiedBy>m.nincheva</cp:lastModifiedBy>
  <cp:lastPrinted>2014-10-03T11:14:00Z</cp:lastPrinted>
  <dcterms:modified xsi:type="dcterms:W3CDTF">2014-10-03T11:38:00Z</dcterms:modified>
  <cp:revision>2</cp:revision>
  <dc:subject/>
  <dc:title>Р Е П У Б Л И К А   Б Ъ Л Г А Р И Я</dc:title>
</cp:coreProperties>
</file>