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октомвр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/трансфери за 2014 г. за обновяване на фондовете на Националната библиотека „Св. св. Кирил и Методий”, на регионалните библиотеки и на общински библиотек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/трансфери в размер 290 728 лв. за  обновяване на фондовете на Националната библиотека </w:t>
        <w:br/>
        <w:t>„Св. св. Кирил и Методий”, на регионалните библиотеки и на общински библиоте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бюджетите на общините – 281 728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бюджета на Министерството на културата – 9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умата по чл. 1, ал. 1 да се осигури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с сумата по чл. 1, ал. 2, т. 2 да се увеличат разходите по „Политика в областта на създаване и популяризиране на съвременно изкуство в страната и чужбина и достъп до качествено художествено образование”, бюджетна програма „Подпомагане развитието на българската култура и изкуства, на българския книжен сектор, библиотеки и читалища” по бюджета на Министерството на културата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2, т. 2 да се увеличат показателите по </w:t>
        <w:br/>
        <w:t>чл. 17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културата да извърши съответните промени по бюджета на Министерството на културат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</w:t>
      </w:r>
      <w:r>
        <w:rPr>
          <w:rFonts w:cs="HebarU" w:ascii="HebarU" w:hAnsi="HebarU"/>
          <w:lang w:val="bg-BG"/>
        </w:rPr>
        <w:t>.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89, ал. 1 от Закона за държавния бюджет на Република България за 2014 г. и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 и на кметовете на съответните общи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673" w:leader="none"/>
          <w:tab w:val="left" w:pos="2473" w:leader="none"/>
          <w:tab w:val="left" w:pos="4213" w:leader="none"/>
        </w:tabs>
        <w:ind w:left="93" w:firstLine="5152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 xml:space="preserve">Приложение </w:t>
      </w:r>
    </w:p>
    <w:p>
      <w:pPr>
        <w:pStyle w:val="Normal"/>
        <w:tabs>
          <w:tab w:val="clear" w:pos="720"/>
          <w:tab w:val="left" w:pos="673" w:leader="none"/>
          <w:tab w:val="left" w:pos="2473" w:leader="none"/>
          <w:tab w:val="left" w:pos="4213" w:leader="none"/>
        </w:tabs>
        <w:ind w:left="93" w:firstLine="5152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>към чл. 1, ал. 2, т. 1</w:t>
      </w:r>
    </w:p>
    <w:p>
      <w:pPr>
        <w:pStyle w:val="Normal"/>
        <w:tabs>
          <w:tab w:val="clear" w:pos="720"/>
          <w:tab w:val="left" w:pos="673" w:leader="none"/>
          <w:tab w:val="left" w:pos="2473" w:leader="none"/>
          <w:tab w:val="left" w:pos="4213" w:leader="none"/>
          <w:tab w:val="left" w:pos="6793" w:leader="none"/>
        </w:tabs>
        <w:ind w:left="93" w:hanging="0"/>
        <w:rPr>
          <w:rFonts w:ascii="Arial" w:hAnsi="Arial" w:cs="Arial"/>
          <w:b/>
          <w:b/>
          <w:bCs/>
          <w:sz w:val="20"/>
          <w:szCs w:val="22"/>
          <w:lang w:val="bg-BG"/>
        </w:rPr>
      </w:pPr>
      <w:r>
        <w:rPr>
          <w:rFonts w:cs="Arial" w:ascii="Arial" w:hAnsi="Arial"/>
          <w:b/>
          <w:bCs/>
          <w:sz w:val="20"/>
          <w:szCs w:val="22"/>
          <w:lang w:val="bg-BG"/>
        </w:rPr>
      </w:r>
    </w:p>
    <w:tbl>
      <w:tblPr>
        <w:tblW w:w="88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3119"/>
        <w:gridCol w:w="1740"/>
      </w:tblGrid>
      <w:tr>
        <w:trPr>
          <w:trHeight w:val="75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Общи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Област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Наименование на библиотекат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Отпусната сум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в лв.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сеновгра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ловди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ГБ "Паисий Хилендарски"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лагоев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лагоев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Б "Димитър Тале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8 999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ург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урга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Б "П. К. Яворо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9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ар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ар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РБ "Пенчо Славейков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9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елико Тър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елико Търн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Б "Петко Р. Славейко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9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ид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иди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Б "Михалаки Георгие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9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ра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ра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Б "Христо Боте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8 998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абр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абр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РБ "Априлов-Палаузов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9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орна Оряхов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елико Търн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Общинската библиоте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2 964    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Гълъбово </w:t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тара Загора</w:t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Градската библиотека при ДК "Енергети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2 999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Димитров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Хаск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Б "Пеньо Пене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Добр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Добр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Б "Дора Габе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9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Ел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елико Търн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Градската библиоте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2 791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Испер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Б "Петя Йорданов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азанлъ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тара Заго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Б "Искр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2 989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ар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ловди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Общинската библиоте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ърдж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ърджа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Б "Никола Й. Вапцаро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8 999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юстенд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юстенди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РБ "Ем. Попдимитров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9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Лове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Лове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Б "Проф. Беню Цоне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9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онт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онта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Б "Гео Миле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9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азардж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азарджи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РБ "Никола Фурнаджиев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9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анагюрищ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азарджи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Б "Стоян Дрино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ер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ерни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РБ "Светослав Минков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8 999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лев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лев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Б "Христо Смирненск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8 998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ловд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ловди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Б "Иван Вазо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9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Б "Проф. Боян Пене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9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ус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ус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Б "Любен Каравело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9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амо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офия облас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Б "Паисий Хилендарск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вилен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Хаск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Общинската библиоте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2 999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вищ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елико Търн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Градската библиоте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евли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абр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Градската библиоте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или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илист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Б "Партений Павлович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8 998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лив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лив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Б "Сава Доброплодн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9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моля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моля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Б "Николай Вранче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8 997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толична общ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офия 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толичната библиоте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9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тара Заг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тара Заго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РБ "Захарий Княжески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8 998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ърговищ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ърговищ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Б "Петър Стъпо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9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Хас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Хаск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Б "Христо Смирненск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9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Шум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Шум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Б "Стилиян Чилингиро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9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Ямбо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Ямбо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Б "Георги Раковск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9 000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sz w:val="20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lang w:val="bg-BG"/>
              </w:rPr>
              <w:t>Общ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sz w:val="20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281 728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7:00Z</dcterms:created>
  <dc:creator>Cvety</dc:creator>
  <dc:description/>
  <cp:keywords/>
  <dc:language>en-US</dc:language>
  <cp:lastModifiedBy>m.nincheva</cp:lastModifiedBy>
  <cp:lastPrinted>2014-10-03T10:28:00Z</cp:lastPrinted>
  <dcterms:modified xsi:type="dcterms:W3CDTF">2014-10-03T11:17:00Z</dcterms:modified>
  <cp:revision>2</cp:revision>
  <dc:subject/>
  <dc:title>Р Е П У Б Л И К А   Б Ъ Л Г А Р И Я</dc:title>
</cp:coreProperties>
</file>