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2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от 2014 г.</w:t>
      </w:r>
      <w:r>
        <w:rPr>
          <w:rFonts w:cs="HebarU" w:ascii="HebarU" w:hAnsi="HebarU"/>
          <w:b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за финансирането на проекти, свързани с изпълнението на неотложни мерки за 2014 г. за присъединяването на Република България към Шeнгенското пространство (обн., ДВ, бр. 15 от  2014 г.; изм., бр. 61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60"/>
        <w:ind w:right="49"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3, 4, 6 и 13 се изменят така:</w:t>
      </w:r>
    </w:p>
    <w:p>
      <w:pPr>
        <w:pStyle w:val="Normal"/>
        <w:tabs>
          <w:tab w:val="clear" w:pos="720"/>
          <w:tab w:val="left" w:pos="-284" w:leader="none"/>
        </w:tabs>
        <w:ind w:left="-284" w:right="-143" w:firstLine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556"/>
        <w:gridCol w:w="1102"/>
        <w:gridCol w:w="1166"/>
      </w:tblGrid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периметрови сигнално-охранителни системи (ПСОС) за наблюдение на чувствителни участъци от зелена граница. Изграждане на система за получаване на картина от всички ПСОС в регионалните координационни центрове (РКЦ) и националния координационен център (НКЦ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0 00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едгаранционна поддръжка на радиационни портални монитор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5 200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гуми за патрулни автомобили на Главна дирекция „Гранична полиция”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 000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добиване, ремонт, обзавеждане и оборудване на административни сгради за гранични полицейски участъци и групи за охрана на държавната граница по българо-турската и по черноморската границ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ВР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0 380</w:t>
            </w:r>
          </w:p>
        </w:tc>
      </w:tr>
    </w:tbl>
    <w:p>
      <w:pPr>
        <w:pStyle w:val="Normal"/>
        <w:ind w:right="-518" w:firstLine="108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ind w:firstLine="10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 т. 19, 20 и 21:</w:t>
      </w:r>
    </w:p>
    <w:p>
      <w:pPr>
        <w:pStyle w:val="Normal"/>
        <w:tabs>
          <w:tab w:val="clear" w:pos="720"/>
          <w:tab w:val="left" w:pos="1050" w:leader="none"/>
        </w:tabs>
        <w:ind w:hanging="142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556"/>
        <w:gridCol w:w="1134"/>
        <w:gridCol w:w="1134"/>
      </w:tblGrid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оставка на акумулаторни батерии за носими термовизионни камери за наблюдение на зелена граница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0 000 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pl-PL"/>
              </w:rPr>
              <w:t>Доставка на халогенни прожекторни станции и генератори за тях за наблюдение на рискови участъци от българо-турската гра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0 000 </w:t>
            </w:r>
          </w:p>
        </w:tc>
      </w:tr>
      <w:tr>
        <w:trPr>
          <w:trHeight w:val="1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pl-PL"/>
              </w:rPr>
              <w:t xml:space="preserve">Машинна обработка с хербициди на сервитута на изградената интегрирана система за наблюдение на българо-турската граница против трева и ниска растителнос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0 000 </w:t>
            </w:r>
          </w:p>
        </w:tc>
      </w:tr>
    </w:tbl>
    <w:p>
      <w:pPr>
        <w:pStyle w:val="Normal"/>
        <w:ind w:right="-518" w:firstLine="108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 w:val="22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2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b/>
          <w:highlight w:val="white"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вътрешните работи може да извършва компенсирани промени между отделните дейности по приложението към чл. 1, ал. 1, за които Министерството на вътрешните работи е определено за отговорно ведомство, в рамките на одобрените му с постановлението допълнителни разходи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§ 3.</w:t>
      </w:r>
      <w:r>
        <w:rPr>
          <w:rFonts w:cs="HebarU" w:ascii="HebarU" w:hAnsi="HebarU"/>
          <w:highlight w:val="white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lang w:val="bg-BG"/>
        </w:rPr>
      </w:pPr>
      <w:r>
        <w:rPr>
          <w:rFonts w:cs="Times New Roman" w:ascii="Times New Roman" w:hAnsi="Times New Roman"/>
          <w:szCs w:val="24"/>
          <w:highlight w:val="whit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8"/>
      <w:szCs w:val="3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5:00Z</dcterms:created>
  <dc:creator>Cvety</dc:creator>
  <dc:description/>
  <cp:keywords/>
  <dc:language>en-US</dc:language>
  <cp:lastModifiedBy>m.nincheva</cp:lastModifiedBy>
  <cp:lastPrinted>2014-10-02T15:36:00Z</cp:lastPrinted>
  <dcterms:modified xsi:type="dcterms:W3CDTF">2014-10-03T06:25:00Z</dcterms:modified>
  <cp:revision>2</cp:revision>
  <dc:subject/>
  <dc:title>Р Е П У Б Л И К А   Б Ъ Л Г А Р И Я</dc:title>
</cp:coreProperties>
</file>