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окто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268 на Министерския съвет от 2011 г. за създаване на Съвет за </w:t>
      </w:r>
      <w:bookmarkStart w:id="0" w:name="to_paragraph_id11521139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електронно управление </w:t>
      </w:r>
      <w:bookmarkStart w:id="1" w:name="to_paragraph_id22165924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5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6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>   В чл. 3, а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Създава се нова т. 1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министърът на културата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т. 10-13 стават съответно т. 11-14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388914050&amp;Type=201" TargetMode="External"/><Relationship Id="rId3" Type="http://schemas.openxmlformats.org/officeDocument/2006/relationships/hyperlink" Target="apis://Base=NARH&amp;DocCode=5388914067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4:00Z</dcterms:created>
  <dc:creator>Cvety</dc:creator>
  <dc:description/>
  <cp:keywords/>
  <dc:language>en-US</dc:language>
  <cp:lastModifiedBy>m.nincheva</cp:lastModifiedBy>
  <cp:lastPrinted>2014-10-02T15:33:00Z</cp:lastPrinted>
  <dcterms:modified xsi:type="dcterms:W3CDTF">2014-10-03T06:24:00Z</dcterms:modified>
  <cp:revision>2</cp:revision>
  <dc:subject/>
  <dc:title>Р Е П У Б Л И К А   Б Ъ Л Г А Р И Я</dc:title>
</cp:coreProperties>
</file>