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Garamond" w:hAnsi="Garamond" w:cs="Garamond"/>
          <w:b/>
          <w:b/>
          <w:sz w:val="20"/>
          <w:szCs w:val="20"/>
          <w:lang w:val="en-US"/>
        </w:rPr>
      </w:pPr>
      <w:r>
        <w:rPr>
          <w:rFonts w:cs="Garamond" w:ascii="Garamond" w:hAnsi="Garamond"/>
          <w:b/>
          <w:sz w:val="20"/>
          <w:szCs w:val="20"/>
        </w:rPr>
        <w:t>ДОПЪЛНИТЕЛН</w:t>
      </w:r>
      <w:r>
        <w:rPr>
          <w:rFonts w:cs="Garamond" w:ascii="Garamond" w:hAnsi="Garamond"/>
          <w:b/>
          <w:sz w:val="20"/>
          <w:szCs w:val="20"/>
          <w:lang w:val="en-US"/>
        </w:rPr>
        <w:t xml:space="preserve">A </w:t>
      </w:r>
      <w:r>
        <w:rPr>
          <w:rFonts w:cs="Garamond" w:ascii="Garamond" w:hAnsi="Garamond"/>
          <w:b/>
          <w:sz w:val="20"/>
          <w:szCs w:val="20"/>
        </w:rPr>
        <w:t>ДОГОВОРЕНОСТ</w:t>
      </w:r>
      <w:r>
        <w:rPr>
          <w:rFonts w:cs="Garamond" w:ascii="Garamond" w:hAnsi="Garamond"/>
          <w:b/>
          <w:sz w:val="20"/>
          <w:szCs w:val="20"/>
          <w:lang w:val="en-US"/>
        </w:rPr>
        <w:t>№ 2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  <w:b/>
          <w:b/>
          <w:sz w:val="20"/>
          <w:szCs w:val="20"/>
          <w:lang w:val="en-US"/>
        </w:rPr>
      </w:pPr>
      <w:r>
        <w:rPr>
          <w:rFonts w:cs="Garamond" w:ascii="Garamond" w:hAnsi="Garamond"/>
          <w:b/>
          <w:sz w:val="20"/>
          <w:szCs w:val="20"/>
        </w:rPr>
        <w:t xml:space="preserve">КЪМ 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СПОГОДБАТА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МЕЖДУ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ПРАВИТЕЛСТВОТО НА РЕПУБЛИКА БЪЛГАРИЯ И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МЕЖДУНАРОДНАТА ОРГАНИЗАЦИЯ НА ФРАНКОФОНИЯТА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ЗА СЪЗДАВАНЕ И ФУНКЦИОНИРАНЕ НА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ФРАНКОФОНСКИ РЕГИОНАЛЕН ЦЕНТЪР ЗА ЦЕНТРАЛНА И ИЗТОЧНА ЕВРОПА (ФРЕЦЦИЕ)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В СОФИЯ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равителството на Република България, от една страна, и Международната организация на Франкофонията, от друга страна, наричани по-долу „Договарящи се страни”, като се основават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Решението на Правителството на Република България за създаване и функциониране на Франкофонски регионален център за Централна и Източна Европа, наричан по-долу„ФРЕЦЦИЕ”, в Соф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Решението на инстанциите на франкофонията за създаването на ФРЕЦЦ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Член 4, алинея 1 от Спогодбата между Правителството на Република България и Международната организация на Франкофонията относно създаване и функциониране на Франкофонски регионален център за Централна и Източна Европа (ФРЕЦЦИЕ) в София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СЕ ДОГОВОРИХА ЗА СЛЕДНОТО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Член 1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равителството на Република България предоставя безвъзмездно на Международната организация на Франкофонията правото на ползване за нестопански цели на третия етаж от сградата, разположена на ул. ”ЛеополдСедарСенгор” № 1 (бившата ул. „Монтевидео” № 1) в София.Етажът е свързан с електрификационната, телефонната, водоснабдителната и топлофикационната мрежи,  стопанисвани от съответните български служби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Член 2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Международната организация на Франкофонията поема разходите по поддръжката, функционирането и оборудването, необходими за дейностите на ФРЕЦЦИЕ в гореспоменатата сграда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Член 3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На Международната организация на Франкофонията се забранява да променя предназначението на предоставената сграда или да я дава под наем, частично или изцяло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</w:rPr>
        <w:t xml:space="preserve">Член </w:t>
      </w:r>
      <w:r>
        <w:rPr>
          <w:rFonts w:cs="Garamond" w:ascii="Garamond" w:hAnsi="Garamond"/>
          <w:b/>
          <w:sz w:val="24"/>
          <w:szCs w:val="24"/>
          <w:lang w:val="en-US"/>
        </w:rPr>
        <w:t>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Настоящото Допълнителна договореност </w:t>
      </w:r>
      <w:r>
        <w:rPr>
          <w:rFonts w:cs="Garamond" w:ascii="Garamond" w:hAnsi="Garamond"/>
          <w:b/>
          <w:sz w:val="20"/>
          <w:szCs w:val="20"/>
          <w:lang w:val="en-US"/>
        </w:rPr>
        <w:t>№ 2</w:t>
      </w:r>
      <w:r>
        <w:rPr>
          <w:rFonts w:cs="Garamond" w:ascii="Garamond" w:hAnsi="Garamond"/>
          <w:sz w:val="24"/>
          <w:szCs w:val="24"/>
        </w:rPr>
        <w:t>се сключва за срок от 5 (пет) години и може да се прекрати по взаимно съгласие на Договарящите се стран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Всяка Договаряща се страна може да денонсира този Допълнителна договореност</w:t>
      </w:r>
      <w:r>
        <w:rPr>
          <w:rFonts w:cs="Garamond" w:ascii="Garamond" w:hAnsi="Garamond"/>
          <w:b/>
          <w:sz w:val="20"/>
          <w:szCs w:val="20"/>
          <w:lang w:val="en-US"/>
        </w:rPr>
        <w:t>№ 2</w:t>
      </w:r>
      <w:r>
        <w:rPr>
          <w:rFonts w:cs="Garamond" w:ascii="Garamond" w:hAnsi="Garamond"/>
          <w:sz w:val="24"/>
          <w:szCs w:val="24"/>
        </w:rPr>
        <w:t>, като отправи писмено предизвестие до другата Договаряща се страна.Срокът на предизвестие по предходната алинеяне може да бъде по-кратък отедна календарна година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</w:rPr>
        <w:t xml:space="preserve">Член </w:t>
      </w:r>
      <w:r>
        <w:rPr>
          <w:rFonts w:cs="Garamond" w:ascii="Garamond" w:hAnsi="Garamond"/>
          <w:b/>
          <w:sz w:val="24"/>
          <w:szCs w:val="24"/>
          <w:lang w:val="en-US"/>
        </w:rPr>
        <w:t>5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Настоящото Допълнителна договореност</w:t>
      </w:r>
      <w:r>
        <w:rPr>
          <w:rFonts w:cs="Garamond" w:ascii="Garamond" w:hAnsi="Garamond"/>
          <w:b/>
          <w:sz w:val="20"/>
          <w:szCs w:val="20"/>
          <w:lang w:val="en-US"/>
        </w:rPr>
        <w:t xml:space="preserve">№ 2 </w:t>
      </w:r>
      <w:r>
        <w:rPr>
          <w:rFonts w:cs="Garamond" w:ascii="Garamond" w:hAnsi="Garamond"/>
          <w:sz w:val="24"/>
          <w:szCs w:val="24"/>
        </w:rPr>
        <w:t>влиза в сила от датата, на която Правителството на Република България уведоми Международната организация на Франкофонията, че са изпълнени всички конституционни процедури, необходими за неговото сключване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одписано в София на……………..г. в два оригинални екземпляра, на български и френски език, като и двата текста имат еднаква юридическасила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right="-18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За Правителството</w:t>
        <w:tab/>
        <w:tab/>
        <w:tab/>
        <w:tab/>
        <w:tab/>
        <w:tab/>
        <w:t>За Международната организация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На Република България:</w:t>
        <w:tab/>
        <w:tab/>
        <w:tab/>
        <w:tab/>
        <w:tab/>
        <w:t>на Франкофонията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Даниел Митов</w:t>
        <w:tab/>
        <w:tab/>
        <w:tab/>
        <w:tab/>
        <w:tab/>
        <w:tab/>
        <w:t>Клеман Дюем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Министър на външните работи</w:t>
        <w:tab/>
        <w:tab/>
        <w:tab/>
        <w:tab/>
        <w:t>Администратор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25:00Z</dcterms:created>
  <dc:creator>mdonevska</dc:creator>
  <dc:description/>
  <cp:keywords/>
  <dc:language>en-US</dc:language>
  <cp:lastModifiedBy>m.nincheva</cp:lastModifiedBy>
  <dcterms:modified xsi:type="dcterms:W3CDTF">2014-10-15T07:25:00Z</dcterms:modified>
  <cp:revision>2</cp:revision>
  <dc:subject/>
  <dc:title>ДОПЪЛНИТЕЛНА ДОГОВОРЕНОСТ</dc:title>
</cp:coreProperties>
</file>