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октомври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</w:t>
      </w:r>
    </w:p>
    <w:p>
      <w:pPr>
        <w:pStyle w:val="Normal"/>
        <w:ind w:left="1276" w:right="752" w:hanging="567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Министерството на младежта и спорта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 по бюджета на Министерството на младежта и спорта за 2014 г. в размер 2 900 000 лв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одпомагане организирането и провеждането на значими международни спортни състезания на територията на Република България – 1 926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обезпечаване на награди по Инструкцията за награждаване на спортисти с парични средства от Министерството на младежта и спорта за постигнати класирания през 2014 г., утвърдена съгласно чл. 8, ал. 3, т. 19 от Закона за физическото възпитание и спорта – 35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подпомагане по Програмата за олимпийска подготовка, развитие на елитния спорт и развитие на олимпийския резерв – 623 500 л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Разходите по ал. 1, т. 1 да се осигурят за сметка на предвидените средства по централния бюджет за 2014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Разходите по ал. 1, т. 2 и 3 да се осигурят за сметка на  преструктуриране на разходите 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/>
          <w:b/>
          <w:szCs w:val="24"/>
          <w:lang w:val="bg-BG" w:eastAsia="zh-TW"/>
        </w:rPr>
      </w:pPr>
      <w:r>
        <w:rPr>
          <w:rFonts w:eastAsia="Calibri" w:cs="HebarU" w:ascii="HebarU" w:hAnsi="HebarU"/>
          <w:b/>
          <w:szCs w:val="24"/>
          <w:lang w:val="bg-BG" w:eastAsia="zh-TW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2.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, ал. 1 да се увеличат разходите  по бюджета на Министерството на младежта и спорта за 2014 г. по „Политика в областта на спорта за високи постижения”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szCs w:val="24"/>
          <w:lang w:val="bg-BG" w:eastAsia="ko-KR"/>
        </w:rPr>
        <w:t xml:space="preserve">1. по бюджетна програма „Спорт за високи постижения” – </w:t>
        <w:br/>
        <w:t>2 276 5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szCs w:val="24"/>
          <w:lang w:val="bg-BG" w:eastAsia="ko-KR"/>
        </w:rPr>
        <w:t>2. по бюджетна програма „Олимпийска подготовка” – 623 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(2)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, ал. 1, да се увеличат показателите по чл. 23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3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4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от чл. 1  промени по централния бюджет 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.</w:t>
      </w:r>
    </w:p>
    <w:p>
      <w:pPr>
        <w:pStyle w:val="M"/>
        <w:spacing w:before="120" w:after="0"/>
        <w:ind w:firstLine="1134"/>
        <w:rPr/>
      </w:pPr>
      <w:bookmarkStart w:id="0" w:name="to_paragraph_id22704478"/>
      <w:bookmarkEnd w:id="0"/>
      <w:r>
        <w:rPr>
          <w:rFonts w:cs="HebarU" w:ascii="HebarU" w:hAnsi="HebarU"/>
          <w:b/>
          <w:bCs/>
        </w:rPr>
        <w:t>§ 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1:00Z</dcterms:created>
  <dc:creator>neli</dc:creator>
  <dc:description/>
  <cp:keywords/>
  <dc:language>en-US</dc:language>
  <cp:lastModifiedBy>m.nincheva</cp:lastModifiedBy>
  <cp:lastPrinted>2014-10-09T11:08:00Z</cp:lastPrinted>
  <dcterms:modified xsi:type="dcterms:W3CDTF">2014-10-10T12:51:00Z</dcterms:modified>
  <cp:revision>2</cp:revision>
  <dc:subject/>
  <dc:title>Р Е П У Б Л И К А   Б Ъ Л Г А Р И Я</dc:title>
</cp:coreProperties>
</file>