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октомври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условията и реда за организиране на дейностите по държавните резерви и военновременните запаси, п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остановление № 23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</w:t>
        <w:br/>
        <w:t>2003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9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3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попр., бр. 10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Cs w:val="false"/>
          <w:color w:val="000000"/>
          <w:sz w:val="24"/>
          <w:szCs w:val="24"/>
        </w:rPr>
        <w:t>§ 1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10, ал. 5 думите „</w:t>
      </w:r>
      <w:r>
        <w:rPr>
          <w:rFonts w:cs="HebarU" w:ascii="HebarU" w:hAnsi="HebarU"/>
          <w:b w:val="false"/>
          <w:sz w:val="24"/>
          <w:szCs w:val="24"/>
        </w:rPr>
        <w:t xml:space="preserve">и </w:t>
      </w:r>
      <w:hyperlink r:id="rId5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Наредбата за условията и реда за възлагане на обществени поръчки, свързани с отбраната и сигурността на страната</w:t>
        </w:r>
      </w:hyperlink>
      <w:r>
        <w:rPr>
          <w:rFonts w:cs="HebarU" w:ascii="HebarU" w:hAnsi="HebarU"/>
          <w:b w:val="false"/>
          <w:sz w:val="24"/>
          <w:szCs w:val="24"/>
        </w:rPr>
        <w:t>, приета с Постановление № 303 на Министерския съвет от 2002 г. (ДВ, бр. 119 от 2002 г.)” и запетаята след тях се заличават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2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16, ал. 5, изречение второ думите „чл. 85 от Закона за лекарствата и аптеките в хуманната медицина” се заменят с „чл. 261а от Закона за лекарствените продукти в хуманната медицина”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3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Член 18 се изменя така: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Чл. 18. Охраната и опазването на държавните резерви и военновременните запаси се осъществява от звена за самоохрана в структурите на външните съхранители или въз основа на писмени договори между тях и други лица, притежаващи лиценз за частна охранителна дейност. Охраната и опазването на държавните резерви и военновременните запаси, съхранявани в складови бази на агенцията, се осъществява въз основа на писмени договори, сключени между нея и търговци, притежаващи лиценз за частна охранителна дейност, или по реда на чл. 92, ал. 2, т. 1 от Закона за Министерството на вътрешните работи.”</w:t>
      </w:r>
    </w:p>
    <w:p>
      <w:pPr>
        <w:pStyle w:val="Zaglawie"/>
        <w:spacing w:before="120" w:after="0"/>
        <w:ind w:left="20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4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bCs w:val="false"/>
          <w:sz w:val="24"/>
          <w:szCs w:val="24"/>
        </w:rPr>
        <w:t>В чл. 24 се създава ал. 6:</w:t>
      </w:r>
    </w:p>
    <w:p>
      <w:pPr>
        <w:pStyle w:val="Zaglawie"/>
        <w:spacing w:before="120" w:after="0"/>
        <w:ind w:left="200" w:firstLine="1134"/>
        <w:jc w:val="both"/>
        <w:rPr/>
      </w:pPr>
      <w:r>
        <w:rPr>
          <w:rFonts w:cs="HebarU" w:ascii="HebarU" w:hAnsi="HebarU"/>
          <w:b w:val="false"/>
          <w:bCs w:val="false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sz w:val="24"/>
          <w:szCs w:val="24"/>
        </w:rPr>
        <w:t>(6) При обявено бедствено положение по реда на Глава пета от Закона за защита при бедствия и постъпило във връзка с него мотивирано искане от централен или териториален орган на изпълнителната власт до председателя на агенцията той може със заповед безвъзмездно да предостави освободени без възстановяване държавни резерви и военновременни запаси за преодоляване на последиците от кризисната ситуация. Видовете и количествата на суровините, материалите и продуктите, както и условията и редът за предоставянето им се съгласуват между подателя на искането и председателя на агенцията и се включват в текста на заповедта. Председателят на агенцията незабавно уведомява Министерския съвет или упълномощен от него орган за безвъзмездното предоставяне.”</w:t>
      </w:r>
    </w:p>
    <w:p>
      <w:pPr>
        <w:pStyle w:val="Zaglawie"/>
        <w:spacing w:before="120" w:after="0"/>
        <w:ind w:left="200" w:firstLine="1134"/>
        <w:jc w:val="both"/>
        <w:rPr/>
      </w:pPr>
      <w:r>
        <w:rPr>
          <w:rFonts w:cs="HebarU" w:ascii="HebarU" w:hAnsi="HebarU"/>
          <w:bCs w:val="false"/>
          <w:sz w:val="24"/>
          <w:szCs w:val="24"/>
        </w:rPr>
        <w:t>§ 5.</w:t>
      </w:r>
      <w:r>
        <w:rPr>
          <w:rFonts w:cs="HebarU" w:ascii="HebarU" w:hAnsi="HebarU"/>
          <w:b w:val="false"/>
          <w:bCs w:val="false"/>
          <w:sz w:val="24"/>
          <w:szCs w:val="24"/>
        </w:rPr>
        <w:t xml:space="preserve"> Създава се чл. 24а:</w:t>
      </w:r>
    </w:p>
    <w:p>
      <w:pPr>
        <w:pStyle w:val="Zaglawie"/>
        <w:spacing w:before="120" w:after="0"/>
        <w:ind w:left="200" w:firstLine="1134"/>
        <w:jc w:val="both"/>
        <w:rPr/>
      </w:pPr>
      <w:r>
        <w:rPr>
          <w:rFonts w:cs="HebarU" w:ascii="HebarU" w:hAnsi="HebarU"/>
          <w:b w:val="false"/>
          <w:bCs w:val="false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sz w:val="24"/>
          <w:szCs w:val="24"/>
        </w:rPr>
        <w:t>Чл. 24а. (1) В случай, че Министерският съвет или упълномощен от него орган е приел решение по реда на чл. 19, ал. 1, т. 4 от Закона за държавните резерви и военновременните запаси, председателят на агенцията с последващата заповед за освобождаване предоставя държавните резерви на органа, отправил искането за преодоляване на последиците от кризисната ситуация. Агенцията възстановява освободените и предоставените държавни резерви при условията и по реда, определени в решението по изречение първо.</w:t>
      </w:r>
    </w:p>
    <w:p>
      <w:pPr>
        <w:pStyle w:val="Zaglawie"/>
        <w:spacing w:before="120" w:after="0"/>
        <w:ind w:left="200" w:firstLine="1134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</w:rPr>
      </w:pPr>
      <w:r>
        <w:rPr>
          <w:rFonts w:cs="HebarU" w:ascii="HebarU" w:hAnsi="HebarU"/>
          <w:b w:val="false"/>
          <w:bCs w:val="false"/>
          <w:sz w:val="24"/>
          <w:szCs w:val="24"/>
        </w:rPr>
        <w:t>(2) Органът на изпълнителната власт, отправил искането по чл. 19, ал. 1, т. 4 от Закона за държавните резерви и военновременните запаси, организира и отговаря за разпределението и използването по предназначение на предоставените държавни резерви.</w:t>
      </w:r>
    </w:p>
    <w:p>
      <w:pPr>
        <w:pStyle w:val="Zaglawie"/>
        <w:spacing w:before="120" w:after="0"/>
        <w:ind w:left="20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sz w:val="24"/>
          <w:szCs w:val="24"/>
        </w:rPr>
        <w:t>(3) В случай, че с решението по ал. 1 са предоставени държавни резерви, представляващи дълготрайни материални активи за многократна употреба, и нуждата от тях за преодоляване на последиците от кризисната ситуация е отпаднала в срок до една година от предоставянето им, органът на изпълнителната власт, отправил искането по чл. 19, ал. 1, т. 4 от Закона за държавните резерви и военновременните запаси, ги възстановява на агенцията в състояние, позволяващо последващото им използване по предназначение. Условията и редът за възстановяването се уреждат със заповед след предварително съгласуване с председателя на аген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left="1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роцедурите във връзка с постъпили искания по реда на чл. 19, ал. 1, т. 4 от </w:t>
      </w:r>
      <w:r>
        <w:rPr>
          <w:rFonts w:cs="HebarU" w:ascii="HebarU" w:hAnsi="HebarU"/>
          <w:bCs/>
          <w:szCs w:val="24"/>
          <w:lang w:val="bg-BG"/>
        </w:rPr>
        <w:t>Закона за държавните резерви и военновременните запаси</w:t>
      </w:r>
      <w:r>
        <w:rPr>
          <w:rFonts w:cs="HebarU" w:ascii="HebarU" w:hAnsi="HebarU"/>
          <w:szCs w:val="24"/>
          <w:lang w:val="bg-BG"/>
        </w:rPr>
        <w:t xml:space="preserve"> и по чл. 24, ал. 4 от Наредбата за условията и реда за организиране на дейностите по държавните резерви и военновременните запаси, започнали преди влизане в сила на това постановление, се довършв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255&amp;Type=201" TargetMode="External"/><Relationship Id="rId3" Type="http://schemas.openxmlformats.org/officeDocument/2006/relationships/hyperlink" Target="apis://Base=NORM&amp;DocCode=8659510001&amp;Type=201" TargetMode="External"/><Relationship Id="rId4" Type="http://schemas.openxmlformats.org/officeDocument/2006/relationships/hyperlink" Target="apis://Base=NORM&amp;DocCode=8659510010&amp;Type=201" TargetMode="External"/><Relationship Id="rId5" Type="http://schemas.openxmlformats.org/officeDocument/2006/relationships/hyperlink" Target="apis://NORM|86433|0||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2:00Z</dcterms:created>
  <dc:creator>neli</dc:creator>
  <dc:description/>
  <cp:keywords/>
  <dc:language>en-US</dc:language>
  <cp:lastModifiedBy>m.nincheva</cp:lastModifiedBy>
  <cp:lastPrinted>2014-10-09T11:22:00Z</cp:lastPrinted>
  <dcterms:modified xsi:type="dcterms:W3CDTF">2014-10-10T12:52:00Z</dcterms:modified>
  <cp:revision>2</cp:revision>
  <dc:subject/>
  <dc:title>Р Е П У Б Л И К А   Б Ъ Л Г А Р И Я</dc:title>
</cp:coreProperties>
</file>