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окто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Държавна агенция „Държавен резерв и военновременни запаси”, приет с Постановление № 13 на Министерския съвет от 2004 г. (обн., ДВ,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бр. 8 от 2004 г.; изм. и доп., бр. 55, 78 и 89 от 2005 г., бр. 40 и 48 от 2006 г., бр. 23 от 2007 г., бр. 43 и 53 от </w:t>
        <w:br/>
        <w:t xml:space="preserve">2008 г., бр. 89 от 2009 г., бр. 3 и </w:t>
      </w:r>
      <w:r>
        <w:rPr>
          <w:rFonts w:cs="HebarU" w:ascii="HebarU" w:hAnsi="HebarU"/>
          <w:b/>
          <w:smallCaps/>
          <w:szCs w:val="24"/>
          <w:lang w:val="bg-BG"/>
        </w:rPr>
        <w:t>58 от 2010 г., бр. 49 от 2012 г. и бр. 16 от 2013 г.</w:t>
      </w:r>
      <w:r>
        <w:rPr>
          <w:rFonts w:cs="HebarU" w:ascii="HebarU" w:hAnsi="HebarU"/>
          <w:b/>
          <w:iCs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Cs w:val="false"/>
          <w:color w:val="000000"/>
          <w:sz w:val="24"/>
          <w:szCs w:val="24"/>
        </w:rPr>
        <w:t>§ 1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2 се правят следните изменения: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Алинея 2 се изменя така: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color w:val="000000"/>
          <w:sz w:val="24"/>
          <w:szCs w:val="24"/>
        </w:rPr>
        <w:t>(2) Агенцията осъществява държавния надзор върху създаването, съхраняването, обновяването, ползването и възстановяването на запасите за извънредни ситуации от нефт и нефтопродукти и целевите запаси от нефтопродукти, както и по изпълнението на процедурите, свързани с прилагането на Закона за запасите от нефт и нефтопродукти.”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color w:val="000000"/>
          <w:sz w:val="24"/>
          <w:szCs w:val="24"/>
        </w:rPr>
        <w:t>2. В ал. 4 думите „бюджетни кредити” се заменят с „бюджет”.</w:t>
      </w:r>
    </w:p>
    <w:p>
      <w:pPr>
        <w:pStyle w:val="Zaglawie"/>
        <w:spacing w:before="160" w:after="0"/>
        <w:ind w:left="0" w:right="49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2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5, ал. 2 се правят следните изменения и допълнения: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В т. 3 думата „опресняването” се заменя с „обновяването”.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Zaglawie"/>
        <w:spacing w:before="160" w:after="0"/>
        <w:ind w:left="0" w:right="49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Точки 7-11 се изменят така:</w:t>
      </w:r>
    </w:p>
    <w:p>
      <w:pPr>
        <w:pStyle w:val="Normal"/>
        <w:spacing w:before="160" w:after="0"/>
        <w:ind w:right="49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издава разпореждания и заповеди за ползване и възстановяване на запаси по Закона за запасите от нефт и нефтопродукти;</w:t>
      </w:r>
    </w:p>
    <w:p>
      <w:pPr>
        <w:pStyle w:val="Normal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твърждава методики за изчисляване нивата на запасите за извънредни ситуации от нефт и нефтопродукти и на целевите запаси от нефтопродукти;</w:t>
      </w:r>
    </w:p>
    <w:p>
      <w:pPr>
        <w:pStyle w:val="Normal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егистрира и заличава регистрацията на складове за съхраняване на запаси от нефт и нефтопродукти;</w:t>
      </w:r>
    </w:p>
    <w:p>
      <w:pPr>
        <w:pStyle w:val="Normal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пределя общото и индивидуалните нива на запасите от нефт и нефтопродукти;</w:t>
      </w:r>
    </w:p>
    <w:p>
      <w:pPr>
        <w:pStyle w:val="Normal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организира и осъществява контрол върху цялостната дейност по създаването, ползването, съхраняването и възстановяването на запасите от нефт и нефтопродукти, както и върху свързаната с това дейност на задължените лица и съхранителите по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запасите от нефт и нефтопродукти</w:t>
        </w:r>
      </w:hyperlink>
      <w:r>
        <w:rPr>
          <w:rFonts w:cs="HebarU" w:ascii="HebarU" w:hAnsi="HebarU"/>
          <w:szCs w:val="24"/>
          <w:lang w:val="bg-BG"/>
        </w:rPr>
        <w:t>;”.</w:t>
      </w:r>
    </w:p>
    <w:p>
      <w:pPr>
        <w:pStyle w:val="Normal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14 се изменя така:</w:t>
      </w:r>
    </w:p>
    <w:p>
      <w:pPr>
        <w:pStyle w:val="Normal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утвърждава общи изисквания, на които трябва да отговарят складовете за съхраняване на запасите по Закона за запасите от нефт и нефтопродукти;”.</w:t>
      </w:r>
    </w:p>
    <w:p>
      <w:pPr>
        <w:pStyle w:val="Normal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нова т. 15:</w:t>
      </w:r>
    </w:p>
    <w:p>
      <w:pPr>
        <w:pStyle w:val="Normal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5. издава разрешения на задължени лица по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запасите от нефт и нефтопродукти</w:t>
        </w:r>
      </w:hyperlink>
      <w:r>
        <w:rPr>
          <w:rFonts w:cs="HebarU" w:ascii="HebarU" w:hAnsi="HebarU"/>
          <w:szCs w:val="24"/>
          <w:lang w:val="bg-BG"/>
        </w:rPr>
        <w:t xml:space="preserve"> за създаване и съхраняване на част от определените им запаси за извънредни ситуации на територията на други държави – членки на Европейския съюз;”.</w:t>
      </w:r>
    </w:p>
    <w:p>
      <w:pPr>
        <w:pStyle w:val="Zaglawie"/>
        <w:spacing w:before="160" w:after="0"/>
        <w:ind w:left="0" w:right="49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5. Досегашните т. 15-30 стават съответно т. 16-31.</w:t>
      </w:r>
    </w:p>
    <w:p>
      <w:pPr>
        <w:pStyle w:val="Zaglawie"/>
        <w:spacing w:before="160" w:after="0"/>
        <w:ind w:left="0" w:right="49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3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6, ал. 3 числото „593” се заменя с „581”.</w:t>
      </w:r>
    </w:p>
    <w:p>
      <w:pPr>
        <w:pStyle w:val="Zaglawie"/>
        <w:spacing w:before="160" w:after="0"/>
        <w:ind w:left="0" w:right="49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4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8, ал. 1  т. 8 се изменя така: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8</w:t>
      </w:r>
      <w:r>
        <w:rPr>
          <w:rFonts w:cs="HebarU" w:ascii="HebarU" w:hAnsi="HebarU"/>
          <w:b w:val="false"/>
          <w:color w:val="000000"/>
          <w:sz w:val="24"/>
          <w:szCs w:val="24"/>
        </w:rPr>
        <w:t>. контролира провеждането на процедури за възлагане на обществени поръчки и за продажба на държавни резерви, военновременни запаси и запаси по Закона за запасите от нефт и нефтопродукти;”.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Cs w:val="false"/>
          <w:color w:val="000000"/>
          <w:sz w:val="24"/>
          <w:szCs w:val="24"/>
        </w:rPr>
        <w:t>§ 5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8а се правят следните изменения: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В ал. 2 думите „бюджетни кредити” се заменят с „бюджет”.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В ал. 4: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а) точка 3 се отменя;</w:t>
      </w:r>
    </w:p>
    <w:p>
      <w:pPr>
        <w:pStyle w:val="Zaglawie"/>
        <w:spacing w:before="160" w:after="0"/>
        <w:ind w:left="0" w:right="49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б) в т. 10 думите „</w:t>
      </w:r>
      <w:r>
        <w:rPr>
          <w:rFonts w:cs="HebarU" w:ascii="HebarU" w:hAnsi="HebarU"/>
          <w:b w:val="false"/>
          <w:color w:val="000000"/>
          <w:sz w:val="24"/>
          <w:szCs w:val="24"/>
        </w:rPr>
        <w:t>извънредните ситуации” се заменят с „финансите”.</w:t>
      </w:r>
    </w:p>
    <w:p>
      <w:pPr>
        <w:pStyle w:val="Zaglawie"/>
        <w:spacing w:before="160" w:after="0"/>
        <w:ind w:left="0" w:right="49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6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9, ал. 2 след думите „военновременните запаси” се поставя запетая, а думите „и задължителните запаси от нефт и нефтопродукти” се заменят със „запасите за извънредни ситуации от нефт и нефтопродукти и целевите запаси от нефтопродукти”.</w:t>
      </w:r>
    </w:p>
    <w:p>
      <w:pPr>
        <w:pStyle w:val="Zaglawie"/>
        <w:spacing w:before="160" w:after="0"/>
        <w:ind w:left="0" w:right="49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7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10 се правят следните изменения: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Точка 8 се изменя така: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8. извършва възложени му от председателя проверки по спазването на указания, предписания и препоръки, дадени от компетентните органи при извършени проверки и ревизии;”.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Точка 11 се изменя така: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11. извършва проверки по създаването, съхраняването, обновяването, ползването и възстановяването на запаси по </w:t>
      </w:r>
      <w:r>
        <w:rPr>
          <w:rFonts w:cs="HebarU" w:ascii="HebarU" w:hAnsi="HebarU"/>
          <w:b w:val="false"/>
          <w:color w:val="000000"/>
          <w:sz w:val="24"/>
          <w:szCs w:val="24"/>
        </w:rPr>
        <w:t>Закона за запасите от нефт и нефтопродукти;”.</w:t>
      </w:r>
    </w:p>
    <w:p>
      <w:pPr>
        <w:pStyle w:val="Zaglawie"/>
        <w:spacing w:before="160" w:after="0"/>
        <w:ind w:left="0" w:right="49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8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Член 11 се изменя така: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Чл. 11. Инспекторатът изготвя и представя на Главния инспекторат към Министерския съвет ежегодно до 1 март доклад за извършените проверки през предходната година, съдържащ информация за резултатите от проверките, констатираните нарушения, анализ на причините за тях и предложените мерки за отстраняването им.”</w:t>
      </w:r>
    </w:p>
    <w:p>
      <w:pPr>
        <w:pStyle w:val="Zaglawie"/>
        <w:spacing w:before="160" w:after="0"/>
        <w:ind w:left="0" w:right="49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9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14а се правят следните изменения и допълнения: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Точка 15 се изменя така:</w:t>
      </w:r>
    </w:p>
    <w:p>
      <w:pPr>
        <w:pStyle w:val="Zaglawie"/>
        <w:spacing w:before="160" w:after="0"/>
        <w:ind w:left="0" w:right="49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15. 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изготвя ежемесечни справки, становища и предложения по изпълнението на сключените договори, с изключение на тези, свързани със създаване, съхраняване, обновяване и реализация на държавни резерви, военновременни запаси,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запаси за извънредни ситуации от нефт и нефтопродукти и целеви запаси от нефтопродукти, </w:t>
      </w:r>
      <w:r>
        <w:rPr>
          <w:rFonts w:cs="HebarU" w:ascii="HebarU" w:hAnsi="HebarU"/>
          <w:b w:val="false"/>
          <w:color w:val="000000"/>
          <w:sz w:val="24"/>
          <w:szCs w:val="24"/>
        </w:rPr>
        <w:t>както и по приходите и разходите по всички договори на агенцията;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”.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Създава се нова т. 23: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3. координира дейностите, свързани с изграждането, развитието и функционирането на елементите на финансово управление и контрол в агенцията, и прави предложения за оптимизирането им;”.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3. Досегашната т. 23 става т. 24.</w:t>
      </w:r>
    </w:p>
    <w:p>
      <w:pPr>
        <w:pStyle w:val="Zaglawie"/>
        <w:spacing w:before="160" w:after="0"/>
        <w:ind w:left="0" w:right="49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10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16 се правят следните изменения и допълнения:</w:t>
      </w:r>
    </w:p>
    <w:p>
      <w:pPr>
        <w:pStyle w:val="Zaglawie"/>
        <w:spacing w:before="160" w:after="0"/>
        <w:ind w:left="0" w:right="51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В ал. 1:</w:t>
      </w:r>
    </w:p>
    <w:p>
      <w:pPr>
        <w:pStyle w:val="Zaglawie"/>
        <w:spacing w:before="160" w:after="0"/>
        <w:ind w:left="0" w:right="51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а</w:t>
      </w:r>
      <w:r>
        <w:rPr>
          <w:rFonts w:ascii="HebarU" w:hAnsi="HebarU" w:cs="HebarU"/>
          <w:b w:val="false"/>
          <w:b w:val="false"/>
          <w:bCs w:val="false"/>
          <w:color w:val="000000"/>
          <w:sz w:val="24"/>
          <w:sz w:val="24"/>
          <w:szCs w:val="24"/>
        </w:rPr>
        <w:t>﴿</w:t>
      </w:r>
      <w:r>
        <w:rPr>
          <w:rFonts w:ascii="HebarU" w:hAnsi="HebarU" w:cs="HebarU"/>
          <w:b w:val="false"/>
          <w:b w:val="false"/>
          <w:bCs w:val="false"/>
          <w:color w:val="000000"/>
          <w:sz w:val="24"/>
          <w:sz w:val="24"/>
          <w:szCs w:val="24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точка 2 се изменя така:</w:t>
      </w:r>
    </w:p>
    <w:p>
      <w:pPr>
        <w:pStyle w:val="Zaglawie"/>
        <w:spacing w:before="160" w:after="0"/>
        <w:ind w:left="0" w:right="51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анализира потребностите от държавни резерви в страната и разработва номенклатурните списъци и нормативите за тях, както и изготвя становища по предложения на министъра на отбраната за номенклатурните списъци и нормативите на военновременните запаси;”</w:t>
      </w:r>
    </w:p>
    <w:p>
      <w:pPr>
        <w:pStyle w:val="Zaglawie"/>
        <w:spacing w:before="160" w:after="0"/>
        <w:ind w:left="0" w:right="51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б</w:t>
      </w:r>
      <w:r>
        <w:rPr>
          <w:rFonts w:ascii="HebarU" w:hAnsi="HebarU" w:cs="HebarU"/>
          <w:b w:val="false"/>
          <w:b w:val="false"/>
          <w:bCs w:val="false"/>
          <w:color w:val="000000"/>
          <w:sz w:val="24"/>
          <w:sz w:val="24"/>
          <w:szCs w:val="24"/>
        </w:rPr>
        <w:t>﴿</w:t>
      </w:r>
      <w:r>
        <w:rPr>
          <w:rFonts w:ascii="HebarU" w:hAnsi="HebarU" w:cs="HebarU"/>
          <w:b w:val="false"/>
          <w:b w:val="false"/>
          <w:bCs w:val="false"/>
          <w:color w:val="000000"/>
          <w:sz w:val="24"/>
          <w:sz w:val="24"/>
          <w:szCs w:val="24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в т. 7 след думата „проверките” се добавя „и инвентаризациите”;</w:t>
      </w:r>
    </w:p>
    <w:p>
      <w:pPr>
        <w:pStyle w:val="Zaglawie"/>
        <w:spacing w:before="160" w:after="0"/>
        <w:ind w:left="0" w:right="51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в</w:t>
      </w:r>
      <w:r>
        <w:rPr>
          <w:rFonts w:ascii="HebarU" w:hAnsi="HebarU" w:cs="HebarU"/>
          <w:b w:val="false"/>
          <w:b w:val="false"/>
          <w:bCs w:val="false"/>
          <w:color w:val="000000"/>
          <w:sz w:val="24"/>
          <w:sz w:val="24"/>
          <w:szCs w:val="24"/>
        </w:rPr>
        <w:t>﴿</w:t>
      </w:r>
      <w:r>
        <w:rPr>
          <w:rFonts w:ascii="HebarU" w:hAnsi="HebarU" w:cs="HebarU"/>
          <w:b w:val="false"/>
          <w:b w:val="false"/>
          <w:bCs w:val="false"/>
          <w:color w:val="000000"/>
          <w:sz w:val="24"/>
          <w:sz w:val="24"/>
          <w:szCs w:val="24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създава се нова т. 10:</w:t>
      </w:r>
    </w:p>
    <w:p>
      <w:pPr>
        <w:pStyle w:val="Zaglawie"/>
        <w:spacing w:before="160" w:after="0"/>
        <w:ind w:left="0" w:right="51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0. изготвя становища по извършени проверки и съставени от териториалните дирекции актове за установяване на административни нарушения и прави предложения по тях за размерите на имуществените санкции и глобите;”</w:t>
      </w:r>
    </w:p>
    <w:p>
      <w:pPr>
        <w:pStyle w:val="Zaglawie"/>
        <w:spacing w:before="160" w:after="0"/>
        <w:ind w:left="0" w:right="51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г) точка 12 се изменя така:</w:t>
      </w:r>
    </w:p>
    <w:p>
      <w:pPr>
        <w:pStyle w:val="Zaglawie"/>
        <w:spacing w:before="160" w:after="0"/>
        <w:ind w:left="0" w:right="51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2. дава становища по предложения за възлагане на военновременни задачи;”</w:t>
      </w:r>
    </w:p>
    <w:p>
      <w:pPr>
        <w:pStyle w:val="Zaglawie"/>
        <w:spacing w:before="160" w:after="0"/>
        <w:ind w:left="0" w:right="51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д) точка 16 се изменя така:</w:t>
      </w:r>
    </w:p>
    <w:p>
      <w:pPr>
        <w:pStyle w:val="Zaglawie"/>
        <w:spacing w:before="160" w:after="0"/>
        <w:ind w:left="0" w:right="51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16. обобщава информацията и изготвя справки и становища по управлението на </w:t>
      </w:r>
      <w:r>
        <w:rPr>
          <w:rFonts w:cs="HebarU" w:ascii="HebarU" w:hAnsi="HebarU"/>
          <w:b w:val="false"/>
          <w:color w:val="000000"/>
          <w:sz w:val="24"/>
          <w:szCs w:val="24"/>
        </w:rPr>
        <w:t>държавните резерви и военновременните запаси, включително относно разходите за съхранението им;”.</w:t>
      </w:r>
    </w:p>
    <w:p>
      <w:pPr>
        <w:pStyle w:val="Zaglawie"/>
        <w:spacing w:before="160" w:after="0"/>
        <w:ind w:left="0" w:right="51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Алинея 2 се изменя така:</w:t>
      </w:r>
    </w:p>
    <w:p>
      <w:pPr>
        <w:pStyle w:val="Normal"/>
        <w:widowControl w:val="false"/>
        <w:autoSpaceDE w:val="false"/>
        <w:spacing w:before="16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Главна дирекция „Държавни резерви, военновременни и задължителни запаси" във връзка със Закона за запасите от нефт и нефтопродукти:</w:t>
      </w:r>
    </w:p>
    <w:p>
      <w:pPr>
        <w:pStyle w:val="Normal"/>
        <w:widowControl w:val="false"/>
        <w:autoSpaceDE w:val="false"/>
        <w:spacing w:before="16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контролира създаването, съхраняването, обновяването, ползването и възстановяването на запаси за извънредни ситуации от нефт и нефтопродукти и целеви запаси от нефтопродукти;</w:t>
      </w:r>
    </w:p>
    <w:p>
      <w:pPr>
        <w:pStyle w:val="Normal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6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оди регистри на: задължените лица, регистрираните складове за съхраняване на нефт и нефтопродукти, запасите за извънредни ситуации от нефт и нефтопродукти и целевите запаси от нефтопродукти;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готвя и представя справки, становища и предложения п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 на сключените договори за създаване, обновяване и реализация на запаси за извънредни ситуации от нефт и нефтопродукти и целеви запаси от нефтопродукти; справките включват и информация за предприетите действия по договори, по които има неизпълнение на задължения;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организира отпечатването на складови записи за влог на нефт и крайни нефтопродукти съгласно Наредбата за условията и реда за отпечатване и контрол върху ценните книжа, приета с Постановление № 289 на Министерския съвет от 1994 г. (обн., ДВ, бр. 101 от 1994 г.; изм. и доп., </w:t>
        <w:br/>
        <w:t xml:space="preserve">бр. 38 от 1995 г., бр. 73 от 1998 г., бр. 8 от 2001 г.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4</w:t>
        </w:r>
      </w:hyperlink>
      <w:r>
        <w:rPr>
          <w:rFonts w:cs="HebarU" w:ascii="HebarU" w:hAnsi="HebarU"/>
          <w:szCs w:val="24"/>
          <w:lang w:val="bg-BG"/>
        </w:rPr>
        <w:t xml:space="preserve"> от 2008 г. и бр. 22 от 2011 г.), и ги предоставя срещу заплащане на лицата-съхранители или на техни представители;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отпечатването на удостоверения за регистрация на складове за съхраняване на запаси от нефт и нефтопродукти;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числява нивата на запасите за извънредни ситуации от нефт и нефтопродукти и целевите запаси от нефтопродукти;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пределя формата и реда за предоставяне на информацията от задължените лица и съхранителите;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ава становища по постъпили искания за делегиране създаването и съхраняването на запаси;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в подготовката и провеждането на конкурси за съхранители на запаси на агенцията в складове, регистрирани по чл. 38 от закона;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вършва проверки по документи и на място на задължените лица и съхранителите и при констатирани нарушения предлага налагането на административни наказания;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проверява, анализира и обобщава информацията за задължените лица и съхранителите, получена от териториалните дирекции, и изготвя методически указания до тях по прилагането на закона и подзаконовите нормативни актове към него;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>
          <w:rFonts w:ascii="HebarU" w:hAnsi="HebarU" w:cs="HebarU"/>
          <w:szCs w:val="24"/>
          <w:highlight w:val="lightGray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и отговаря за изпълнението на изискванията на директивите на Европейския съюз по отношение на съхраняването и отчетността на запасите за извънредни ситуации от нефт и нефтопродукти и на целевите запаси от нефтопродукти;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вършва вписвания в административния регистър на данните относно специализираните административни услуги, разрешителни и регистрационни режими, свързани със запасите от нефт и нефтопродукти;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участва в подготовката на проекти на наредби, инструкции, вътрешни правила и други актове по прилагането на закона.”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нова ал. 3: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Главна дирекция „Държавни резерви, военновременни и задължителни запаси"  във връзка със Закона за задълженията към Международния фонд за обезщетение при щети, причинени от замърсяване с нефт: 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нализира и обобщава информацията, предоставена от получателите на облагаем нефт, лицата, извършващи пристанищна дейност и пристанищни услуги, и държавните органи и представя на председателя на агенцията информацията по чл. 8, ал. 2 от закона;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>
          <w:rFonts w:ascii="HebarU" w:hAnsi="HebarU" w:cs="HebarU"/>
          <w:strike/>
          <w:szCs w:val="24"/>
          <w:highlight w:val="lightGray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 проверки на получателите на облагаем нефт и на лицата, извършващи пристанищна дейност и пристанищни услуги, и при констатирани нарушения предлага налагането на административни наказания;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ведомява получателите на облагаем нефт, задължени да правят вноски в Международния фонд за обезщетение при щети, причинени от замърсяване с нефт, за определения от съответните органи годишен размер на дължимите вноски.”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4. Досегашната ал. 3 става ал. 4.</w:t>
      </w:r>
    </w:p>
    <w:p>
      <w:pPr>
        <w:pStyle w:val="Zaglawie"/>
        <w:spacing w:before="160" w:after="0"/>
        <w:ind w:left="0" w:right="49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11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17 се правят следните изменения: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Алинея 2 се изменя така:</w:t>
      </w:r>
    </w:p>
    <w:p>
      <w:pPr>
        <w:pStyle w:val="Zaglawie"/>
        <w:spacing w:before="160" w:after="0"/>
        <w:ind w:left="0" w:right="49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ascii="HebarU" w:hAnsi="HebarU" w:cs="HebarU"/>
          <w:b w:val="false"/>
          <w:b w:val="false"/>
          <w:bCs w:val="false"/>
          <w:color w:val="000000"/>
          <w:sz w:val="24"/>
          <w:sz w:val="24"/>
          <w:szCs w:val="24"/>
        </w:rPr>
        <w:t>﴾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</w:t>
      </w:r>
      <w:r>
        <w:rPr>
          <w:rFonts w:ascii="HebarU" w:hAnsi="HebarU" w:cs="HebarU"/>
          <w:b w:val="false"/>
          <w:b w:val="false"/>
          <w:bCs w:val="false"/>
          <w:color w:val="000000"/>
          <w:sz w:val="24"/>
          <w:sz w:val="24"/>
          <w:szCs w:val="24"/>
        </w:rPr>
        <w:t>﴿</w:t>
      </w:r>
      <w:r>
        <w:rPr>
          <w:rFonts w:ascii="HebarU" w:hAnsi="HebarU" w:cs="HebarU"/>
          <w:b w:val="false"/>
          <w:b w:val="false"/>
          <w:bCs w:val="false"/>
          <w:color w:val="000000"/>
          <w:sz w:val="24"/>
          <w:sz w:val="24"/>
          <w:szCs w:val="24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Териториалната дирекция: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организацията и контролира създаването, съхраняването, обновяването, ползването, отчитането и опазването на държавните резерви, военновременните запаси, запасите за извънредни ситуации от нефт и нефтопродукти и целевите запаси от нефтопродукти в съответните административни области (региони);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нализира състоянието и прави предложения за обновяване на държавните резерви, военновременните запаси, запасите за извънредни ситуации от нефт и нефтопродукти и целевите запаси от нефтопродукти, съхранявани в бази, предоставени за управление на агенцията;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контролира освобождаването и предаването на държавни резерви и военновременни запаси;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контролира ползването и възстановяването на запаси за извънредни ситуации от нефт и нефтопродукти и целеви запаси от нефтопродукти съобразно заповедите и разпорежданията на председателя на агенцията;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овежда конкурсни процедури за избор на външни съхранители на държавни резерви и военновременни запаси;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и представя на главния директор справки, становища и предложения по изпълнението на договорите за създаване, съхраняване, опазване, обновяване, възстановяване и реализация на държавните резерви, военновременните запаси, запасите за извънредни ситуации от нефт и нефтопродукти и целевите запаси от нефтопродукти;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ава ежемесечно до 15-о число информация относно действително съхраняваните нефтопродукти в петролните бази, предоставени за управление на агенцията, намиращи се в нейния териториален обхват;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и контролира дейностите, свързани със защита на класифицирана информация, по защита при бедствия и отбранително-мобилизационната подготовка;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 и други функции, регламентирани с нормативни актове или възложени от председателя на агенцията.”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В ал. 3, т. 2 думите „задължителните запаси” се заменят със „запасите”.</w:t>
      </w:r>
    </w:p>
    <w:p>
      <w:pPr>
        <w:pStyle w:val="Zaglawie"/>
        <w:spacing w:before="160" w:after="0"/>
        <w:ind w:left="0" w:right="49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12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18 се правят следните изменения и допълнения: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Точка 1 се изменя така: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във връзка с планирането и анализа на дейността: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извършва маркетингови проучвания за целите на управлението на държавните резерви, военновременните запаси, </w:t>
      </w:r>
      <w:r>
        <w:rPr>
          <w:rFonts w:cs="HebarU" w:ascii="HebarU" w:hAnsi="HebarU"/>
          <w:bCs/>
          <w:szCs w:val="24"/>
          <w:lang w:val="bg-BG"/>
        </w:rPr>
        <w:t>запасите за извънредни ситуации от нефт и нефтопродукти и целевите запаси от нефтопродукт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ъбира, обобщава и анализира пазарните цени на суровините и материалите от номенклатурните списъци на държавните резерви и военновременните запаси и на </w:t>
      </w:r>
      <w:r>
        <w:rPr>
          <w:rFonts w:cs="HebarU" w:ascii="HebarU" w:hAnsi="HebarU"/>
          <w:bCs/>
          <w:szCs w:val="24"/>
          <w:lang w:val="bg-BG"/>
        </w:rPr>
        <w:t>нефта и нефтопродуктите</w:t>
      </w:r>
      <w:r>
        <w:rPr>
          <w:rFonts w:cs="HebarU" w:ascii="HebarU" w:hAnsi="HebarU"/>
          <w:szCs w:val="24"/>
          <w:lang w:val="bg-BG"/>
        </w:rPr>
        <w:t xml:space="preserve"> по Закона за </w:t>
      </w:r>
      <w:r>
        <w:rPr>
          <w:rFonts w:cs="HebarU" w:ascii="HebarU" w:hAnsi="HebarU"/>
          <w:bCs/>
          <w:szCs w:val="24"/>
          <w:lang w:val="bg-BG"/>
        </w:rPr>
        <w:t>запасите от нефт и нефтопродукти;</w:t>
      </w:r>
    </w:p>
    <w:p>
      <w:pPr>
        <w:pStyle w:val="Normal"/>
        <w:widowControl w:val="false"/>
        <w:autoSpaceDE w:val="false"/>
        <w:spacing w:before="1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участва в подготовката на вътрешни правила и актове по прилагането на Закона за обществените поръчки и за провеждане на тръжни процедури по Закона за държавните резерви и военновременните запаси.”</w:t>
      </w:r>
    </w:p>
    <w:p>
      <w:pPr>
        <w:pStyle w:val="Zaglawie"/>
        <w:spacing w:before="160" w:after="0"/>
        <w:ind w:left="0" w:right="49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В точка 2:</w:t>
      </w:r>
    </w:p>
    <w:p>
      <w:pPr>
        <w:pStyle w:val="Zaglawie"/>
        <w:spacing w:before="160" w:after="0"/>
        <w:ind w:left="0" w:right="51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а) основният текст се изменя така:</w:t>
      </w:r>
    </w:p>
    <w:p>
      <w:pPr>
        <w:pStyle w:val="Zaglawie"/>
        <w:spacing w:before="160" w:after="0"/>
        <w:ind w:left="0" w:right="51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във връзка със създаването, обновяването и продажбата на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държавните резерви, военновременните запаси, запасите за извънредни ситуации от нефт и нефтопродукти и целевите запаси от нефтопродукти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 и други функции на агенцията:”</w:t>
      </w:r>
    </w:p>
    <w:p>
      <w:pPr>
        <w:pStyle w:val="Zaglawie"/>
        <w:spacing w:before="160" w:after="0"/>
        <w:ind w:left="0" w:right="49" w:firstLine="1134"/>
        <w:jc w:val="both"/>
        <w:rPr/>
      </w:pPr>
      <w:r>
        <w:rPr>
          <w:rFonts w:cs="HebarU" w:ascii="HebarU" w:hAnsi="HebarU"/>
          <w:b w:val="false"/>
          <w:color w:val="000000"/>
          <w:sz w:val="24"/>
          <w:szCs w:val="24"/>
        </w:rPr>
        <w:t>б) буква „д” се изменя така: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color w:val="000000"/>
          <w:sz w:val="24"/>
          <w:szCs w:val="24"/>
        </w:rPr>
        <w:t>д) съвместно с Главна дирекция „Държавни резерви, военновременни и задължителни запаси" ежемесечно обобщава справките за неизпълнените договори и предприетите действия и прави предложения по тях.”</w:t>
      </w:r>
    </w:p>
    <w:p>
      <w:pPr>
        <w:pStyle w:val="Zaglawie"/>
        <w:spacing w:before="160" w:after="0"/>
        <w:ind w:left="0" w:right="49" w:firstLine="1134"/>
        <w:jc w:val="both"/>
        <w:rPr/>
      </w:pPr>
      <w:r>
        <w:rPr>
          <w:rFonts w:cs="HebarU" w:ascii="HebarU" w:hAnsi="HebarU"/>
          <w:b w:val="false"/>
          <w:color w:val="000000"/>
          <w:sz w:val="24"/>
          <w:szCs w:val="24"/>
        </w:rPr>
        <w:t>3. Създава се т. 4: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color w:val="000000"/>
          <w:sz w:val="24"/>
          <w:szCs w:val="24"/>
        </w:rPr>
        <w:t>4. осъществява и други функции, регламентирани с нормативни актове или възложени от председателя на агенцията.”</w:t>
      </w:r>
    </w:p>
    <w:p>
      <w:pPr>
        <w:pStyle w:val="Zaglawie"/>
        <w:spacing w:before="160" w:after="0"/>
        <w:ind w:left="0" w:right="49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13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глава четвърта наименованието на раздел VII се изменя така: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Условия и ред за изпълнение на функциите на агенцията по Закона за запасите от нефт и нефтопродукти”.</w:t>
      </w:r>
    </w:p>
    <w:p>
      <w:pPr>
        <w:pStyle w:val="Zaglawie"/>
        <w:spacing w:before="160" w:after="0"/>
        <w:ind w:left="0" w:right="49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14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Член 24 се изменя така: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Чл. 24. </w:t>
      </w:r>
      <w:r>
        <w:rPr>
          <w:rFonts w:ascii="HebarU" w:hAnsi="HebarU" w:cs="HebarU"/>
          <w:b w:val="false"/>
          <w:b w:val="false"/>
          <w:bCs w:val="false"/>
          <w:color w:val="000000"/>
          <w:sz w:val="24"/>
          <w:sz w:val="24"/>
          <w:szCs w:val="24"/>
        </w:rPr>
        <w:t>﴾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</w:t>
      </w:r>
      <w:r>
        <w:rPr>
          <w:rFonts w:ascii="HebarU" w:hAnsi="HebarU" w:cs="HebarU"/>
          <w:b w:val="false"/>
          <w:b w:val="false"/>
          <w:bCs w:val="false"/>
          <w:color w:val="000000"/>
          <w:sz w:val="24"/>
          <w:sz w:val="24"/>
          <w:szCs w:val="24"/>
        </w:rPr>
        <w:t>﴿</w:t>
      </w:r>
      <w:r>
        <w:rPr>
          <w:rFonts w:ascii="HebarU" w:hAnsi="HebarU" w:cs="HebarU"/>
          <w:b w:val="false"/>
          <w:b w:val="false"/>
          <w:bCs w:val="false"/>
          <w:color w:val="000000"/>
          <w:sz w:val="24"/>
          <w:sz w:val="24"/>
          <w:szCs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szCs w:val="24"/>
        </w:rPr>
        <w:t>Агенцията съхранява запаси за извънредни ситуации от нефт и нефтопродукти и целеви запаси от нефтопродукти по чл. 2 от Закона за запасите от нефт и нефтопродукти в петролни бази, предоставени й за управление, или в складове, регистрирани по чл. 38 от закона.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HebarU" w:hAnsi="HebarU" w:cs="HebarU"/>
          <w:b w:val="false"/>
          <w:b w:val="false"/>
          <w:bCs w:val="false"/>
          <w:color w:val="000000"/>
          <w:sz w:val="24"/>
          <w:sz w:val="24"/>
          <w:szCs w:val="24"/>
        </w:rPr>
        <w:t>﴾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</w:t>
      </w:r>
      <w:r>
        <w:rPr>
          <w:rFonts w:ascii="HebarU" w:hAnsi="HebarU" w:cs="HebarU"/>
          <w:b w:val="false"/>
          <w:b w:val="false"/>
          <w:bCs w:val="false"/>
          <w:color w:val="000000"/>
          <w:sz w:val="24"/>
          <w:sz w:val="24"/>
          <w:szCs w:val="24"/>
        </w:rPr>
        <w:t>﴿</w:t>
      </w:r>
      <w:r>
        <w:rPr>
          <w:rFonts w:ascii="HebarU" w:hAnsi="HebarU" w:cs="HebarU"/>
          <w:b w:val="false"/>
          <w:b w:val="false"/>
          <w:bCs w:val="false"/>
          <w:color w:val="000000"/>
          <w:sz w:val="24"/>
          <w:sz w:val="24"/>
          <w:szCs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Нивата на запасите за извънредни ситуации, които се създават и поддържат от задължените лица и от агенцията, се определят от председателя на агенцията въз основа на равностойността в нефт на вноса и вътрешнообщностните пристигания на нефтопродуктите по </w:t>
      </w:r>
      <w:hyperlink r:id="rId5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</w:rPr>
          <w:t>чл. 2, ал. 1</w:t>
        </w:r>
      </w:hyperlink>
      <w:r>
        <w:rPr>
          <w:rFonts w:cs="HebarU" w:ascii="HebarU" w:hAnsi="HebarU"/>
          <w:b w:val="false"/>
          <w:color w:val="000000"/>
          <w:sz w:val="24"/>
          <w:szCs w:val="24"/>
        </w:rPr>
        <w:t xml:space="preserve"> от Закона за запасите от нефт и нефтопродукти или равностойността в нефт на потреблението им на територията на страната през предходната календарна година.”</w:t>
      </w:r>
    </w:p>
    <w:p>
      <w:pPr>
        <w:pStyle w:val="Zaglawie"/>
        <w:spacing w:before="160" w:after="0"/>
        <w:ind w:left="0" w:right="49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15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25 се правят следните изменения: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Алинея 1 се изменя така: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(1) </w:t>
      </w:r>
      <w:r>
        <w:rPr>
          <w:rFonts w:cs="HebarU" w:ascii="HebarU" w:hAnsi="HebarU"/>
          <w:b w:val="false"/>
          <w:color w:val="000000"/>
          <w:sz w:val="24"/>
          <w:szCs w:val="24"/>
        </w:rPr>
        <w:t>Агенцията упражнява държавния надзор върху задължените лица и съхранителите по Закона за запасите от нефт и нефтопродукти.”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В ал. 2, т. 1 думите „задължителните запаси” се заменят със „запасите”.</w:t>
      </w:r>
    </w:p>
    <w:p>
      <w:pPr>
        <w:pStyle w:val="Zaglawie"/>
        <w:spacing w:before="160" w:after="0"/>
        <w:ind w:left="0" w:right="49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16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Член 26 се изменя така:</w:t>
      </w:r>
    </w:p>
    <w:p>
      <w:pPr>
        <w:pStyle w:val="Zaglawie"/>
        <w:spacing w:before="160" w:after="0"/>
        <w:ind w:left="0" w:right="49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Чл. 26. </w:t>
      </w:r>
      <w:r>
        <w:rPr>
          <w:rFonts w:cs="HebarU" w:ascii="HebarU" w:hAnsi="HebarU"/>
          <w:b w:val="false"/>
          <w:color w:val="000000"/>
          <w:sz w:val="24"/>
          <w:szCs w:val="24"/>
        </w:rPr>
        <w:t>Информацията относно текущите нива на запасите за извънредни ситуации от нефт и нефтопродукти и целевите запаси от нефтопродукти е публична и се публикува ежемесечно на интернет страницата на агенцията.”</w:t>
      </w:r>
    </w:p>
    <w:p>
      <w:pPr>
        <w:pStyle w:val="Zaglawie"/>
        <w:spacing w:before="160" w:after="0"/>
        <w:ind w:left="0" w:right="51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Cs w:val="false"/>
          <w:color w:val="000000"/>
          <w:sz w:val="24"/>
          <w:szCs w:val="24"/>
        </w:rPr>
        <w:t>§ 17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Член 27 се изменя така:</w:t>
      </w:r>
    </w:p>
    <w:p>
      <w:pPr>
        <w:pStyle w:val="Zaglawie"/>
        <w:spacing w:before="160" w:after="0"/>
        <w:ind w:left="0" w:right="51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Чл. 27. В агенцията се водят публични регистри </w:t>
      </w:r>
      <w:r>
        <w:rPr>
          <w:rFonts w:cs="HebarU" w:ascii="HebarU" w:hAnsi="HebarU"/>
          <w:b w:val="false"/>
          <w:color w:val="000000"/>
          <w:sz w:val="24"/>
          <w:szCs w:val="24"/>
        </w:rPr>
        <w:t>по Закона за запасите от нефт и нефтопродукти, които се публикуват на нейната интернет страница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.”</w:t>
      </w:r>
    </w:p>
    <w:p>
      <w:pPr>
        <w:pStyle w:val="Zaglawie"/>
        <w:spacing w:before="160" w:after="0"/>
        <w:ind w:left="0" w:right="51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18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Член 31 се изменя така:</w:t>
      </w:r>
    </w:p>
    <w:p>
      <w:pPr>
        <w:pStyle w:val="Zaglawie"/>
        <w:spacing w:before="160" w:after="0"/>
        <w:ind w:left="0" w:right="51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Чл. 31. (1) Документите, изпратени до агенцията, се завеждат в деловодството на централното управление или на съответната териториална дирекция, като се отбелязва датата на получаването им.</w:t>
      </w:r>
    </w:p>
    <w:p>
      <w:pPr>
        <w:pStyle w:val="Zaglawie"/>
        <w:spacing w:before="160" w:after="0"/>
        <w:ind w:left="0" w:right="51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(2) Агенцията осигурява административно обслужване на физически и юридически лица и достъп до обществена информация в законоустановените срокове и форми.”</w:t>
      </w:r>
    </w:p>
    <w:p>
      <w:pPr>
        <w:pStyle w:val="Zaglawie"/>
        <w:spacing w:before="160" w:after="0"/>
        <w:ind w:left="0" w:right="51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19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Член 37 се изменя така:</w:t>
      </w:r>
    </w:p>
    <w:p>
      <w:pPr>
        <w:pStyle w:val="Zaglawie"/>
        <w:spacing w:before="160" w:after="0"/>
        <w:ind w:left="0" w:right="51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Чл. 37. Председателят на агенцията може да награждава с отличия служители за образцово изпълнение на служебните им задължения.”</w:t>
      </w:r>
    </w:p>
    <w:p>
      <w:pPr>
        <w:pStyle w:val="Zaglawie"/>
        <w:spacing w:before="160" w:after="0"/>
        <w:ind w:left="0" w:right="51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20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приложението към чл. 6, ал. 4 се правят следните изменения:</w:t>
      </w:r>
    </w:p>
    <w:p>
      <w:pPr>
        <w:pStyle w:val="Zaglawie"/>
        <w:spacing w:before="160" w:after="0"/>
        <w:ind w:left="0" w:right="51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В наименованието числото „691” се заменя с „581”.</w:t>
      </w:r>
    </w:p>
    <w:p>
      <w:pPr>
        <w:pStyle w:val="Zaglawie"/>
        <w:spacing w:before="160" w:after="0"/>
        <w:ind w:left="0" w:right="51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На ред „Звено за вътрешен одит” цифрата „6” се заменя с „5”.</w:t>
      </w:r>
    </w:p>
    <w:p>
      <w:pPr>
        <w:pStyle w:val="Zaglawie"/>
        <w:spacing w:before="160" w:after="0"/>
        <w:ind w:left="0" w:right="51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3. На ред „Обща администрация” числото „39” се заменя с „42”.</w:t>
      </w:r>
    </w:p>
    <w:p>
      <w:pPr>
        <w:pStyle w:val="Zaglawie"/>
        <w:spacing w:before="160" w:after="0"/>
        <w:ind w:left="0" w:right="51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4. На ред „дирекция „Административно-правно обслужване и европейска координация” числото „16” се заменя с „19”.</w:t>
      </w:r>
    </w:p>
    <w:p>
      <w:pPr>
        <w:pStyle w:val="Zaglawie"/>
        <w:spacing w:before="160" w:after="0"/>
        <w:ind w:left="0" w:right="51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5. На ред „Специализирана администрация” числото „536” се заменя с „522”.</w:t>
      </w:r>
    </w:p>
    <w:p>
      <w:pPr>
        <w:pStyle w:val="Zaglawie"/>
        <w:spacing w:before="160" w:after="0"/>
        <w:ind w:left="0" w:right="51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6. На ред „Главна дирекция „Държавни резерви, военновременни и задължителни запаси” числото „519” се заменя с „504”.</w:t>
      </w:r>
    </w:p>
    <w:p>
      <w:pPr>
        <w:pStyle w:val="Zaglawie"/>
        <w:spacing w:before="160" w:after="0"/>
        <w:ind w:left="0" w:right="51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7. На ред „териториални дирекции” числото „495” се заменя с „480”.</w:t>
      </w:r>
    </w:p>
    <w:p>
      <w:pPr>
        <w:pStyle w:val="Zaglawie"/>
        <w:spacing w:before="160" w:after="0"/>
        <w:ind w:left="0" w:right="51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8. На ред „дирекция „Обществени поръчки, продажби и информационно осигуряване” числото „17” се заменя с „18”.</w:t>
      </w:r>
    </w:p>
    <w:p>
      <w:pPr>
        <w:pStyle w:val="Zaglawie"/>
        <w:spacing w:before="160" w:after="0"/>
        <w:ind w:left="0" w:right="51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160" w:after="0"/>
        <w:ind w:right="51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6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</w:rPr>
    </w:pP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227|0||" TargetMode="External"/><Relationship Id="rId3" Type="http://schemas.openxmlformats.org/officeDocument/2006/relationships/hyperlink" Target="apis://NORM|40227|0||" TargetMode="External"/><Relationship Id="rId4" Type="http://schemas.openxmlformats.org/officeDocument/2006/relationships/hyperlink" Target="apis://Base=NORM&amp;DocCode=874311022&amp;Type=201" TargetMode="External"/><Relationship Id="rId5" Type="http://schemas.openxmlformats.org/officeDocument/2006/relationships/hyperlink" Target="apis://NORM|41048|8|2|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53:00Z</dcterms:created>
  <dc:creator>Cvety</dc:creator>
  <dc:description/>
  <cp:keywords/>
  <dc:language>en-US</dc:language>
  <cp:lastModifiedBy>m.nincheva</cp:lastModifiedBy>
  <cp:lastPrinted>2014-10-10T12:19:00Z</cp:lastPrinted>
  <dcterms:modified xsi:type="dcterms:W3CDTF">2014-10-10T12:53:00Z</dcterms:modified>
  <cp:revision>2</cp:revision>
  <dc:subject/>
  <dc:title>Р Е П У Б Л И К А   Б Ъ Л Г А Р И Я</dc:title>
</cp:coreProperties>
</file>