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октомври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</w:t>
      </w:r>
      <w:bookmarkStart w:id="0" w:name="to_paragraph_id2424101"/>
      <w:bookmarkEnd w:id="0"/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авилника за устройството  и дейността на Националното бюро за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val="bg-BG"/>
        </w:rPr>
        <w:t>правна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val="bg-BG"/>
        </w:rPr>
        <w:t>помощ, п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Постановление № 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 Министерския съвет  от 2006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6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1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7 г., 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3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 и бр. 56 от 201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bookmarkStart w:id="1" w:name="to_paragraph_id6796282"/>
      <w:bookmarkEnd w:id="1"/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2, ал. 2 думите „бюджетни кредити” се заменят с „бюдже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,  т. 11 накрая се добавя „чрез въвеждане на ефективни модели за правни съвети и консултации на социално слаби граждани - национален телефон за първична правна помощ и регионални центрове за консултиран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Членовете на НБПП получават възнаграждение за участие в заседание в размер 120 лв., освен ако в закон е предвидено друг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глава трета раздел ІІІ „Служител по сигурността на информацията” и чл. 2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Член 3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ботното време на администрацията на НБПП е с променливи граници от 7,30 до 19,30 ч., с период на задължително присъствие от 10,00 до 16,00 ч. и с обедна почивка 30 минути между 12,00 и 13,30 ч., при задължително отработване на нормалната продължителност на 8-часовия работен ден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Член 3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приложението към чл. 21, ал. 4 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Ред „Служител по сигурността на информацията </w:t>
        <w:tab/>
        <w:t>1”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дирекция „Правна помощ” числото „15” се заменя с „16”.</w:t>
      </w:r>
    </w:p>
    <w:p>
      <w:pPr>
        <w:pStyle w:val="M"/>
        <w:ind w:firstLine="720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 с изключение на § 2, който влиза в сила от 1 май 2015 г.</w:t>
      </w:r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0048&amp;Type=201" TargetMode="External"/><Relationship Id="rId3" Type="http://schemas.openxmlformats.org/officeDocument/2006/relationships/hyperlink" Target="apis://Base=NORM&amp;DocCode=1028807110&amp;Type=201" TargetMode="External"/><Relationship Id="rId4" Type="http://schemas.openxmlformats.org/officeDocument/2006/relationships/hyperlink" Target="apis://Base=NORM&amp;DocCode=1028810037&amp;Type=201" TargetMode="External"/><Relationship Id="rId5" Type="http://schemas.openxmlformats.org/officeDocument/2006/relationships/hyperlink" Target="apis://Base=NORM&amp;DocCode=1028812056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4:00Z</dcterms:created>
  <dc:creator>neli</dc:creator>
  <dc:description/>
  <cp:keywords/>
  <dc:language>en-US</dc:language>
  <cp:lastModifiedBy>m.nincheva</cp:lastModifiedBy>
  <cp:lastPrinted>2014-10-08T15:28:00Z</cp:lastPrinted>
  <dcterms:modified xsi:type="dcterms:W3CDTF">2014-10-10T12:54:00Z</dcterms:modified>
  <cp:revision>2</cp:revision>
  <dc:subject/>
  <dc:title>Р Е П У Б Л И К А   Б Ъ Л Г А Р И Я</dc:title>
</cp:coreProperties>
</file>