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4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5 октомв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на Република България по процедура за Нарушение № 2014/2240 по описа на Европейската комис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процедура за Нарушение № 2014/</w:t>
              <w:br/>
              <w:t>2240 по описа на Европейската комис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2. Позицията по т. 1 да бъде изпратена на европейската комисия съгласно чл. 18, ал. 3, т. 5 от Постановление </w:t>
              <w:br/>
              <w:t>№ 85 на Министерския съвет от 2007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13:00Z</dcterms:created>
  <dc:creator>GX150</dc:creator>
  <dc:description/>
  <cp:keywords/>
  <dc:language>en-US</dc:language>
  <cp:lastModifiedBy>m.nincheva</cp:lastModifiedBy>
  <cp:lastPrinted>2014-10-15T15:30:00Z</cp:lastPrinted>
  <dcterms:modified xsi:type="dcterms:W3CDTF">2014-10-16T10:13:00Z</dcterms:modified>
  <cp:revision>2</cp:revision>
  <dc:subject/>
  <dc:title>Р Е П У Б Л И К А   Б Ъ Л Г А Р И Я</dc:title>
</cp:coreProperties>
</file>