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встъпване на Република България по дело С-333/14 на Съда на Европейския съюз, образувано по преюдициално запитване на юрисдикцията на Обединеното кралство, в производството пред която се оспорва съвместимостта с правото на Европейския съюз на национални законодателни мерки, налагащи минимална цена за всички продажби на дребно на алкохолни напитки в Шотландия, изчислена според броя на алкохолните единици в продаваната сто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333/14 на Съда на Европейския съюз, образувано по преюдициално запитване на юрисдикцията на Обединеното кралство, в производството пред която се оспорва съвместимостта с правото на Европейския съюз на национални законодателни мерки, налагащи минимална цена за всички продажби на дребно на алкохолни напитки в Шотландия, изчислена според броя на алкохолните единици в продаваната сто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5:00Z</dcterms:created>
  <dc:creator>GX150</dc:creator>
  <dc:description/>
  <cp:keywords/>
  <dc:language>en-US</dc:language>
  <cp:lastModifiedBy>m.nincheva</cp:lastModifiedBy>
  <cp:lastPrinted>2014-10-15T15:33:00Z</cp:lastPrinted>
  <dcterms:modified xsi:type="dcterms:W3CDTF">2014-10-16T10:15:00Z</dcterms:modified>
  <cp:revision>2</cp:revision>
  <dc:subject/>
  <dc:title>Р Е П У Б Л И К А   Б Ъ Л Г А Р И Я</dc:title>
</cp:coreProperties>
</file>