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даване на съгласие министърът на здравеопазването да проведе процедура на договаряне без обявление при условията на </w:t>
              <w:br/>
              <w:t>чл. 90, ал. 1, т. 4 от Закона за обществените поръчки за доставка на шествалентна ваксина срещу дифтерия, тетанус, коклюш, хепатит тип Б, полиомиелит и хемофилус инфлуенце тип Б в изпълнение на Имунизационния календар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министърът на здравеопазването да проведе процедура на договаряне без обявление при условията на чл. 90, ал. 1, т. 4 от Закона за обществените поръчки за доставка на шествалентна ваксина срещу дифтерия, тетанус, коклюш, хепатит тип Б, полиомиелит и хемофилус инфлуенце тип Б в изпълнение на Имунизационния календар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 наличие на предвидените в Закона за обществените поръчки основания да се направи искане за допускане на предварително изпълнение на решението на възлож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7:00Z</dcterms:created>
  <dc:creator>GX150</dc:creator>
  <dc:description/>
  <cp:keywords/>
  <dc:language>en-US</dc:language>
  <cp:lastModifiedBy>m.nincheva</cp:lastModifiedBy>
  <cp:lastPrinted>2014-10-15T15:40:00Z</cp:lastPrinted>
  <dcterms:modified xsi:type="dcterms:W3CDTF">2014-10-16T10:17:00Z</dcterms:modified>
  <cp:revision>2</cp:revision>
  <dc:subject/>
  <dc:title>Р Е П У Б Л И К А   Б Ъ Л Г А Р И Я</dc:title>
</cp:coreProperties>
</file>