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№ 2 към Споразумението за предоставяне на консултантски услуги между Агенция „Пътна инфраструктура” и Международната банка за възстановяване и развитие, подписано на 25 октомври 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№ 2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Управителния съвет на Агенция „Пътна инфраструктура” да проведе преговорите и да подпише измен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16T10:18:00Z</dcterms:modified>
  <cp:revision>2</cp:revision>
  <dc:subject/>
  <dc:title>Р Е П У Б Л И К А   Б Ъ Л Г А Р И Я</dc:title>
</cp:coreProperties>
</file>