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окто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чредяване на безвъзмездно безсрочно право на строеж върху части от имоти – изключителна държавна собственост, в полза на община Поморие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5, т. 2 и чл. 58, ал. 4 от Закона за държавната собственост във връзка с чл. 10, ал. 4, т. 8 от Закона за устройството на Черноморското крайбрежие и Решение № 1117 по Протокол № 41 от 4 август 2014 г. на Общинския съвет на община Помор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 се учреди безвъзмездно безсрочно право на строеж в полза на община Поморие, област Бургас, върху части от  имоти – изключителна държавна собственост,  съгласно влязъл в сила подробен устройствен план – парцеларен план за подводен линеен обект на техническата инфраструктура  „Дълбоководно заустване от пречиствателна станция за отпадъчни води – град Поморие“, в землището на град Поморие, община Поморие, област Бургас, и дъното на Черно море“, одобрен със Заповед № РД-02-15-61 на министъра на регионалното развитие от 19 май 2014 г.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поземлен имот с идентификатор 57491.16.566 по кадастралната карта и кадастралните регистри на град Поморие, одобрени със Заповед </w:t>
      </w:r>
      <w:r>
        <w:rPr>
          <w:szCs w:val="24"/>
        </w:rPr>
        <w:br/>
      </w:r>
      <w:r>
        <w:rPr>
          <w:szCs w:val="24"/>
          <w:lang w:val="bg-BG"/>
        </w:rPr>
        <w:t>№ РД-18-36</w:t>
      </w:r>
      <w:r>
        <w:rPr>
          <w:szCs w:val="24"/>
        </w:rPr>
        <w:t xml:space="preserve"> </w:t>
      </w:r>
      <w:r>
        <w:rPr>
          <w:szCs w:val="24"/>
          <w:lang w:val="bg-BG"/>
        </w:rPr>
        <w:t>на изпълнителния директор на Агенцията по геодезия, картография и кадастър от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29 април 2009 г., с площ на частта 0,066 дка, съставляващ морски плаж „Лахана“, целият с площ 39 180 кв. м, за който е съставен Акт за изключителна държавна собственост № 1458 от 12 септември 2014 г; 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поземлен имот с идентификатор 57491.19.579 по кадастралната карта и кадастралните регистри на град Поморие, одобрени със Заповед </w:t>
        <w:br/>
        <w:t>№ РД-18-36 на изпълнителния директор на Агенцията по геодезия, картография и кадастър от 29 април 2009 г., с площ на частта 0,155 дка, съставляващ морски плаж „Лахана – 1“, целият с площ 184 793 кв. м, актуван с Акт за изключителна държавна собственост № 1242 от 17 октомври 2011 г., съгласно координати на граничните точки,  подробно описани в приложението.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Правото на строеж върху имотите по т. 1 се учредява  за осъществяване на дейностите по изпълнение на проект „Реконструкция и модернизация на пречиствателна станция за отпадъчни води (ПСОВ) – Поморие, и реконструкция и рехабилитация на ВиК мрежа на град Поморие“, финансиран по Оперативна програма „Околна среда 2007-2013“, Приоритетна ос 1 „Подобряване и развитие на инфраструктурата за питейни и отпадъчни води“, по Процедура с референтен № BG161PO005/10/1.11/02/16 „Подобряване на инфраструктурата за питейни и отпадъчни води в агломерации над 10 000 е.ж.“ съгласно Договор за безвъзмездна финансова помощ между Министерството на околната среда и водите и община Поморие от 15 ноември 201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>. Областният управител на област Бургас да сключи с кмета на община Поморие договор за учредяване безвъзмездно безсрочно право на строеж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регионалното развитие да отрази промяната в актовете за изключителна 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left="1416"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416" w:firstLine="425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иложение </w:t>
      </w:r>
    </w:p>
    <w:p>
      <w:pPr>
        <w:pStyle w:val="Normal"/>
        <w:ind w:left="1416" w:firstLine="425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ъм т. 1, буква „б”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42"/>
        <w:gridCol w:w="2835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ординатен регистър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ординатна система 197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очка 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48812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94468.2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48807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94461.6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48799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94454.4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48784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94444.3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48783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94442.7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48780.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94443.2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48777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94439.6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48777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94438.1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48776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94438.1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48754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94433.6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48749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94427.7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48766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94424.0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48802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94458.2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48784.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94447.9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48770.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360"/>
              <w:ind w:right="65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94430.406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6:00Z</dcterms:created>
  <dc:creator>Cvety</dc:creator>
  <dc:description/>
  <cp:keywords/>
  <dc:language>en-US</dc:language>
  <cp:lastModifiedBy>dbman</cp:lastModifiedBy>
  <cp:lastPrinted>2014-10-17T12:56:00Z</cp:lastPrinted>
  <dcterms:modified xsi:type="dcterms:W3CDTF">2014-10-17T12:41:00Z</dcterms:modified>
  <cp:revision>4</cp:revision>
  <dc:subject/>
  <dc:title>Р Е П У Б Л И К А   Б Ъ Л Г А Р И Я</dc:title>
</cp:coreProperties>
</file>