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октомв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сдружение „Български Червен кръст“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 чл. 5, ал. 1 от Закона за Българския Червен кръст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хвърля безвъзмездно на сдружение „Български Червен кръст“ - София, правото на собственост върху имот – частна държавна собственост, намиращ се в област Бургас, община Созопол, град Созопол, ул. „Черно море“, представляващ поземлен имот с идентификатор 67800.504.8 по кадастралната карта и кадастралните регистри, одобрени със Заповед </w:t>
        <w:br/>
        <w:t xml:space="preserve">№ РД-18-60 на изпълнителния директор на Агенцията по геодезия, картография и кадастър от 4 октомври 2007 г., последно изменени със Заповед </w:t>
        <w:br/>
        <w:t>№ КД-14-02-1672 на началника на Службата по геодезия, картография и кадастър – град Бургас, от 28 октомври 2010 г., с площ 2549 кв. м, с трайно предназначение на територията: урбанизирана, с начин на трайно ползване: за курортен хотел, почивен дом, подробно описан в Акт за частна държавна собственост № 6916 от 21 август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Областният управител на област Бургас: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lang w:val="bg-BG"/>
        </w:rPr>
        <w:t>а) да сключи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б) да организира предаването и приемането на имота по т. 1 </w:t>
      </w:r>
      <w:r>
        <w:rPr>
          <w:bCs/>
          <w:lang w:val="bg-BG"/>
        </w:rPr>
        <w:t>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4:00Z</dcterms:created>
  <dc:creator>Cvety</dc:creator>
  <dc:description/>
  <cp:keywords/>
  <dc:language>en-US</dc:language>
  <cp:lastModifiedBy>dbman</cp:lastModifiedBy>
  <cp:lastPrinted>2014-10-17T12:54:00Z</cp:lastPrinted>
  <dcterms:modified xsi:type="dcterms:W3CDTF">2014-10-17T12:42:00Z</dcterms:modified>
  <cp:revision>4</cp:revision>
  <dc:subject/>
  <dc:title>Р Е П У Б Л И К А   Б Ъ Л Г А Р И Я</dc:title>
</cp:coreProperties>
</file>