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в областите Велико Търново, Пловдив и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следните имоти – публична държавна собственост, управлявани от Държавно предприятие „Транспортно строителство и възстановяване“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002 по </w:t>
      </w:r>
      <w:r>
        <w:rPr>
          <w:rFonts w:cs="HebarU" w:ascii="HebarU" w:hAnsi="HebarU"/>
          <w:szCs w:val="24"/>
          <w:lang w:val="bg-BG" w:eastAsia="bg-BG"/>
        </w:rPr>
        <w:t xml:space="preserve">картата на възстановената собственост на землището </w:t>
      </w:r>
      <w:r>
        <w:rPr>
          <w:rFonts w:cs="HebarU" w:ascii="HebarU" w:hAnsi="HebarU"/>
          <w:szCs w:val="24"/>
          <w:lang w:val="bg-BG"/>
        </w:rPr>
        <w:t xml:space="preserve">на с. Михалци, с площ 16,737 дка, заедно с построените в него 5 сгради, намиращи се в област Велико Търново, община Павликени, с. Михалци, съгласно Акт за публична държавна собственост </w:t>
        <w:br/>
        <w:t xml:space="preserve">№ 3554 от 24 юни 2010 г.; 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109 по плана на с. Ресен, с площ 8019 кв. м, заедно с построените в него 3 сгради, намиращи се в област Велико Търново, община Велико Търново, с. Ресен – гаров район, съгласно Акт за публична държавна собственост № 4346 от 21 февруари 2014 г.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47086.502.256 по кадастралната карта и кадастралните регистри (КККР) на с. Маноле, с площ 13 727 кв. м, заедно с построените в него 5 сгради, намиращи се в област Пловдив, община Марица, с. Маноле, съгласно Акт за публична държавна собственост № 7254 от 22 юли 2010 г.;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47086.502.247 по КККР на </w:t>
        <w:br/>
        <w:t>с. Маноле, с площ 3148 кв. м, заедно с построените в него 2 сгради, намиращи се в област Пловдив, община Марица, с. Маноле, съгласно Акт за публична държавна собственост № 7253 от 22 юли 2010 г.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№ 000074 по </w:t>
      </w:r>
      <w:r>
        <w:rPr>
          <w:rFonts w:cs="HebarU" w:ascii="HebarU" w:hAnsi="HebarU"/>
          <w:szCs w:val="24"/>
          <w:lang w:val="bg-BG" w:eastAsia="bg-BG"/>
        </w:rPr>
        <w:t xml:space="preserve">картата на възстановената собственост на землището </w:t>
      </w:r>
      <w:r>
        <w:rPr>
          <w:rFonts w:cs="HebarU" w:ascii="HebarU" w:hAnsi="HebarU"/>
          <w:szCs w:val="24"/>
          <w:lang w:val="bg-BG"/>
        </w:rPr>
        <w:t>на с. Калояновец, с площ 21,625 дка, заедно с построените в него 10 сгради, намиращи се в област Стара Загора, община Стара Загора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с. Калояновец, съгласно Акт за публична държавна собственост № 5431 от 3 октомври 2007 г.; 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е) поземлен имот № 000234 по </w:t>
      </w:r>
      <w:r>
        <w:rPr>
          <w:rFonts w:cs="HebarU" w:ascii="HebarU" w:hAnsi="HebarU"/>
          <w:szCs w:val="24"/>
          <w:lang w:val="bg-BG" w:eastAsia="bg-BG"/>
        </w:rPr>
        <w:t xml:space="preserve">картата на възстановената собственост на землището </w:t>
      </w:r>
      <w:r>
        <w:rPr>
          <w:rFonts w:cs="HebarU" w:ascii="HebarU" w:hAnsi="HebarU"/>
          <w:szCs w:val="24"/>
          <w:lang w:val="bg-BG"/>
        </w:rPr>
        <w:t>на с. Християново, с площ 5,575 дка, заедно с построените в него 2 сгради, намиращи се в област Стара Загора, община Стара Загора, с. Християново, съгласно Акт за публична държавна собственост № 5403 от 3 октомври 2007 г</w:t>
      </w:r>
      <w:r>
        <w:rPr>
          <w:rFonts w:cs="HebarU" w:ascii="HebarU" w:hAnsi="HebarU"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4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Велико Търново, Пловдив и Стара Загора да съставят актове за частна държавна собственост за имотите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4:00Z</dcterms:created>
  <dc:creator>Бойка Владова</dc:creator>
  <dc:description/>
  <cp:keywords/>
  <dc:language>en-US</dc:language>
  <cp:lastModifiedBy>dbman</cp:lastModifiedBy>
  <cp:lastPrinted>2014-10-17T13:13:00Z</cp:lastPrinted>
  <dcterms:modified xsi:type="dcterms:W3CDTF">2014-10-17T12:41:00Z</dcterms:modified>
  <cp:revision>3</cp:revision>
  <dc:subject/>
  <dc:title>Р Е П У Б Л И К А   Б Ъ Л Г А Р И Я</dc:title>
</cp:coreProperties>
</file>