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окто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7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Министерството на правосъдието за нуждите на Областна служба „Изпълнение на наказанията” – Търговище, сектор „Пробация” към Главна дирекция „Изпълнение на наказанията”</w:t>
      </w:r>
    </w:p>
    <w:p>
      <w:pPr>
        <w:pStyle w:val="Normal"/>
        <w:spacing w:lineRule="auto" w:line="360"/>
        <w:ind w:left="1560" w:right="47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от Закона за държавната собственост и чл. 6,  ал. 1 и чл. 10, ал. 1 от Правилника за прилагане на Закона за държавната собственост, приет с Постановление  № 254 на Министерския съвет от 2006 г. (обн., ДВ, бр. 78 от 2006 г.; изм. и доп., бр. 26 и 51 от 2007 г.,</w:t>
        <w:br/>
        <w:t>бр. 64, 80 и 91 от 2008 г., бр. 7, 25, 62 и 93 от 2009 г., бр. 31, 52, 58 и 69 от 2010 г., бр. 61, 80 и 105 от 2011 г., бр. 24 и 47 от 2012 г., бр. 62, 80 и 87 от 2013 г. и бр. 13 и 15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28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едоставя безвъзмездно за управление на Министерството на правосъдието за нуждите на Областна служба „Изпълнение на наказанията” - Търговище, сектор „Пробация” към Главна дирекция „Изпълнение на наказанията”, част от имот – публична държавна собственост, намиращ се в област Търговище, община Търговище, гр.Търговище, ул. „Христо Ботев”, в поземлен имот с идентификатор 73626.506.663 по кадастралната карта и кадастралните регистри на </w:t>
        <w:br/>
        <w:t xml:space="preserve">гр. Търговище, одобрени със Заповед № РД-18-18/17.06.2005 г. на изпълнителния директор на Агенцията по кадастър, изменена със Заповед № КД-14-25-270 на началника на Службата по геодезия, картография и кадастър - Търговище от 08 септември 2008 г., разположена в триетажна масивна сграда с идентификатор 73626.506.663.1, представляваща: самостоятелен обект в сграда с идентификатор 73626.506.663.1.26, с площ 52,05 кв.м, на третия етаж; самостоятелен обект в сграда с идентификатор 73626.506.663.1.25, с площ 57,42 кв.м., на третия етаж, и самостоятелен обект в сграда (стая–пропуск) с идентификатор 73626.506.663.1.29, с площ </w:t>
        <w:br/>
        <w:t>23,23 кв.м, на първия етаж, подробно описани в Акт за публична държавна собственост № 4274 от 06 октомври 2008 г.</w:t>
      </w:r>
    </w:p>
    <w:p>
      <w:pPr>
        <w:pStyle w:val="Normal"/>
        <w:spacing w:before="120" w:after="0"/>
        <w:ind w:right="28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Търговище и министърът на правосъдието да организират предаването и приемането на имота по т. 1 в едномесечен срок с протокол.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28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Търговище да отрази промяната в акта за публична държавна собственост за имота по т. 1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52:00Z</dcterms:created>
  <dc:creator>Бойка Владова</dc:creator>
  <dc:description/>
  <cp:keywords/>
  <dc:language>en-US</dc:language>
  <cp:lastModifiedBy>dbman</cp:lastModifiedBy>
  <cp:lastPrinted>2014-10-17T13:52:00Z</cp:lastPrinted>
  <dcterms:modified xsi:type="dcterms:W3CDTF">2014-10-17T12:43:00Z</dcterms:modified>
  <cp:revision>4</cp:revision>
  <dc:subject/>
  <dc:title>Р Е П У Б Л И К А   Б Ъ Л Г А Р И Я</dc:title>
</cp:coreProperties>
</file>