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>7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октомври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Ислямска република Ира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 w:val="24"/>
          <w:lang w:val="bg-BG"/>
        </w:rPr>
        <w:t>ХРИСТО СТЕФАНОВ ПОЛЕНДАКОВ</w:t>
      </w:r>
      <w:r>
        <w:rPr>
          <w:rFonts w:cs="HebarU" w:ascii="HebarU" w:hAnsi="HebarU"/>
          <w:sz w:val="24"/>
          <w:lang w:val="bg-BG"/>
        </w:rPr>
        <w:t xml:space="preserve"> за извънреден и пълномощен посланик на Република България в Ислямска република Ир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ХРИСТО СТЕФАНОВ ПОЛЕНДА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нреден и пълномощен посланик на Република България в Ислямска република Ир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роф. Георги Близнаш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звънреден и пълномощен посланик на Република България в Ислямска република Ира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Дипломатическите отношения между Република България и Ислямска република Иран са установени през 1897 г. Прекъснати са през 1941 г. по време на Втората световна война. Възстановени са през 1961 г. До септември 1972 г. в България е акредитиран иранският посланик в Белград, а след това е открита мисия в София, оглавявана от посланик. Българската легация в Техеран е открита през 1963 г. и на следващата година е издигната в посолство начело с временно управляващ, а от 1968 г. – с посланик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Иран е важна държава в съседния проблематичен регион на Близкия и Средния изток и в ислямския свят като цяло. Политиката на страната е в центъра на вниманието на всички глобални фактори и e въпрос в дневния ред на редица международни форуми. Причини за това са проблемът с иранската ядрена програма, силното влияние на Техеран върху процесите в региона, както и възможностите, които Иран предлага в търговско-икономически план и като една от най-богатите на нефт и газ страни в св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Република България традиционно развива добри политически и икономически отношения с Иран и се ползва от положителното отношение на иранското ръководство. Благоприятни фактори в този план са географската близост и традиционните връзки, коренящи се дълбоко в историята.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През последните четири години обаче контактите на високо равнище бяха на практика преустановени по обща договореност в рамките на Европейския съюз поради засилването на санкционния режим срещу Иран в резултат на липсата на напредък по въпроса с неговата ядрена програ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 xml:space="preserve">Встъпването в длъжност през август 2013 г. на новия ирански президент Хасан Роухани постави начало на положителни промени в страната, включително беше възприет нов подход по иранската ядрена програма, който доведе до повратен момент в преговорите с групата Е-3+3. През ноември 2013 г. беше приет План за действие, а от 20 януари 2014 г. влезе в сила Решение на ЕС за облекчаване на санкциите спрямо Иран. България, подобно на останалите страни от ЕС, започна да преразглежда своята политика към Иран в посока активизиране на сътрудничеството, съобразено с динамиката около проблема с ядрената програ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>В</w:t>
      </w:r>
      <w:r>
        <w:rPr>
          <w:rFonts w:cs="HebarU" w:ascii="HebarU" w:hAnsi="HebarU"/>
          <w:bCs/>
          <w:szCs w:val="24"/>
          <w:lang w:val="bg-BG" w:eastAsia="bg-BG"/>
        </w:rPr>
        <w:t>ажността на Ислямска република Иран за Република България продължава да бъде актуална предвид изгодите от развитието на търговско-икономическите отношения, разработването на транспортни коридори и в по-дългосрочен план - на енергийни проекти. Иран е интересен за нас и като фактор в ислямския свят предвид мястото на България в диалога между цивилизациите. Взаимодействието с Иран е полезно също в сферите на борбата с трафика на наркотици и незаконната миграция. В допълнение, българската експертиза по Иран получава висока оценка от партньорите ни в НАТО и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На сегашния етап посолството на България в Техеран се ръководи от временно управляващ. След освобождаването от длъжност на предишния посланик на България в Техеран Пламен Шукюрлиев с Указ № 261 от </w:t>
        <w:br/>
        <w:t xml:space="preserve">20 септември 2010 г. поради изтичане на неговия мандат, повече от три години нивото на българското дипломатическо представителство остава </w:t>
      </w:r>
      <w:r>
        <w:rPr>
          <w:rFonts w:cs="HebarU" w:ascii="HebarU" w:hAnsi="HebarU"/>
          <w:bCs/>
          <w:i/>
          <w:szCs w:val="24"/>
          <w:lang w:val="bg-BG" w:eastAsia="bg-BG"/>
        </w:rPr>
        <w:t>де факто</w:t>
      </w:r>
      <w:r>
        <w:rPr>
          <w:rFonts w:cs="HebarU" w:ascii="HebarU" w:hAnsi="HebarU"/>
          <w:bCs/>
          <w:szCs w:val="24"/>
          <w:lang w:val="bg-BG" w:eastAsia="bg-BG"/>
        </w:rPr>
        <w:t xml:space="preserve"> понижено. Това създава пречки за добрата координация на работата в рамките на мисията, намалява възможностите за пълното използване на потенциала на развитието на двустранните връзки и ограничава достъпа на посолството до високопоставени ирански официални лица и информация. Не на последно място, иранската страна възприема негативно това състояние, изтъквайки, че посолството на Иран в София неизменно се оглавява от посланик. Въпросът за назначаване на български посланик в Техеран се поставя нееднократно от ирански официални представители, при което от българска страна са давани уклончиви и неубедителни от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Следва да се има предвид, че 20-те страни - членки на ЕС, поддържащи посолства в Техеран, са представени на ниво посланик, с изключение единствено на Република България, Хърватия и Чехия (</w:t>
      </w:r>
      <w:r>
        <w:rPr>
          <w:rFonts w:cs="HebarU" w:ascii="HebarU" w:hAnsi="HebarU"/>
          <w:bCs/>
          <w:i/>
          <w:szCs w:val="24"/>
          <w:lang w:val="bg-BG" w:eastAsia="bg-BG"/>
        </w:rPr>
        <w:t>нивото на посолството на Чехия е понижено по политически причини – излъчване от чешка територия на опозиционно иранско радио</w:t>
      </w:r>
      <w:r>
        <w:rPr>
          <w:rFonts w:cs="HebarU" w:ascii="HebarU" w:hAnsi="HebarU"/>
          <w:bCs/>
          <w:szCs w:val="24"/>
          <w:lang w:val="bg-BG" w:eastAsia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ктуалното състояние и перспективите за развитие на отношенията, както и необходимостта от координирано информационно обезпечаване на Министерство на външните работи (МВнР) по всички въпроси, свързани с Иран, правят целесъобразно назначаването на нов извънреден и пълномощен посланик на Република България в Ислямска република Иран. Подходящ за този пост със своя професионален опит и качества е Христо Стефанов Полендак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Христо Полендаков е роден през 1970 г. в София. Средното си образование завършва през 1987 г. в Международния колеж в Техеран, Иран, а висшето - в Московския държавен институт за международни отношения. Магистър е по международни отношения със специалност ориенталистика, персийски език. Професионалният опит на Христо Полендаков започва през 1991-1993 г. като консултант-преводач. През 1993-1994 г. работи в „Химимпорт” АД, където придобива опит и познания в областта на външнотърговската дейност. В периода 1994-2005 г. работи в МВнР на референтни длъжности в управление „Азия, Африка, Латинска Америка и Австралия”, дирекция „Азия, Австралия и Океания”, задграничен мандат в посолството на България в Осло, Норвегия,  в дирекция „Международна сигурност” и в дирекция „НАТО и международна сигурност”. В периода 2002-2005 г. работи във Виена в екипа на българското председателство на ОССЕ и през 2003-2004 г. заема поста на ротационен председател на Консултативния комитет по управление и финанси на ОССЕ. В периода ноември 2005 г. – февруари 2012 г. работи в Секретариата на ОССЕ във Виена като главен координатор в кабинета на Генералния секретар и заместник-директор по човешките ресурси и ръководител на службата по подбора и назначенията на ОССЕ. От март 2012 г. до юли 2013 г. е директор на дирекция „Човешки ресурси” в МВнР. От юли до октомври 2013 г. е началник на отдел „Америка” в дирекция „Америка, Азия, Австралия и Океания” на МВнР. Понастоящем Христо Полендаков е началник на отдел „Южна и Югоизточна Азия” в дирекция „Азия, Австралия и Океания” на МВн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Христо Полендаков владее английски, персийски и руски език, ползва немски и норвеж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Професионалната дейност на Христо Полендаков е показателна за натрупания опит в многостранната и в двустранната дипломация, както и по въпросите на експортния контрол и неразпространението, в областта на военно-политическото сътрудничество в Европа, в управлението на финансовите и човешките ресурси. Специфичната му професионална подготовка, в частност доброто познаване на особеностите на иранската политическа система и вътрешнополитическите процеси, както и владеенето на персийски език са редки предим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Кандидатът отговаря на всички законови изисквания за заемане на длъжностт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Предвид изложеното </w:t>
      </w:r>
      <w:r>
        <w:rPr>
          <w:rFonts w:cs="HebarU" w:ascii="HebarU" w:hAnsi="HebarU"/>
          <w:szCs w:val="24"/>
          <w:lang w:val="bg-BG"/>
        </w:rPr>
        <w:t xml:space="preserve">Министерският съвет предлага на Президента на Република България </w:t>
      </w:r>
      <w:r>
        <w:rPr>
          <w:rFonts w:cs="HebarU" w:ascii="HebarU" w:hAnsi="HebarU"/>
          <w:bCs/>
          <w:szCs w:val="24"/>
          <w:lang w:val="bg-BG"/>
        </w:rPr>
        <w:t xml:space="preserve">Христо Стефанов Полендаков </w:t>
      </w:r>
      <w:r>
        <w:rPr>
          <w:rFonts w:cs="HebarU" w:ascii="HebarU" w:hAnsi="HebarU"/>
          <w:szCs w:val="24"/>
          <w:lang w:val="bg-BG"/>
        </w:rPr>
        <w:t>да бъде назначен за извънреден и пълномощен посланик на Република България в Ислямска република Ир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8:00Z</dcterms:created>
  <dc:creator>Бойка Владова</dc:creator>
  <dc:description/>
  <cp:keywords/>
  <dc:language>en-US</dc:language>
  <cp:lastModifiedBy>dbman</cp:lastModifiedBy>
  <cp:lastPrinted>2014-10-17T13:13:00Z</cp:lastPrinted>
  <dcterms:modified xsi:type="dcterms:W3CDTF">2014-10-17T12:53:00Z</dcterms:modified>
  <cp:revision>5</cp:revision>
  <dc:subject/>
  <dc:title>Р Е П У Б Л И К А   Б Ъ Л Г А Р И Я</dc:title>
</cp:coreProperties>
</file>