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17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</w:rPr>
        <w:t xml:space="preserve">и за назначаване </w:t>
      </w:r>
      <w:r>
        <w:rPr>
          <w:rFonts w:cs="HebarU" w:ascii="HebarU" w:hAnsi="HebarU"/>
          <w:b/>
          <w:smallCaps/>
          <w:szCs w:val="24"/>
        </w:rPr>
        <w:t>на извънреден и пълномощен посланик на Република България в Държавата Кат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Предлага на Президента на Република България да издаде укази з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</w:rPr>
        <w:t>o</w:t>
      </w:r>
      <w:r>
        <w:rPr>
          <w:rFonts w:cs="HebarU" w:ascii="HebarU" w:hAnsi="HebarU"/>
          <w:szCs w:val="24"/>
        </w:rPr>
        <w:t>свобождаване на МИРОСЛАВ МИРОСЛАВОВ ЗАФИРОВ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</w:rPr>
        <w:t>от длъжността извънреден и пълномощен посланик на Република България в Държавата Ката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2. Назначаване на </w:t>
      </w:r>
      <w:r>
        <w:rPr>
          <w:rFonts w:cs="HebarU" w:ascii="HebarU" w:hAnsi="HebarU"/>
          <w:szCs w:val="24"/>
        </w:rPr>
        <w:t>МЕТИН ХЮСЕИН КАЗАК</w:t>
      </w:r>
      <w:r>
        <w:rPr>
          <w:rFonts w:cs="Calibri" w:ascii="HebarU" w:hAnsi="HebarU"/>
          <w:szCs w:val="24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szCs w:val="24"/>
        </w:rPr>
        <w:t>Държавата Ката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HebarU" w:ascii="HebarU" w:hAnsi="HebarU"/>
          <w:caps/>
          <w:szCs w:val="24"/>
        </w:rPr>
        <w:t>Мирослав Мирославов Зафир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от длъжността извънреден и пълномощен посланик на Република България в Държавата Ката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Метин Хюсеин Казак</w:t>
      </w:r>
      <w:r>
        <w:rPr>
          <w:rFonts w:cs="Calibri" w:ascii="HebarU" w:hAnsi="HebarU"/>
          <w:szCs w:val="24"/>
        </w:rPr>
        <w:t xml:space="preserve"> на длъжността извънреден и пълномощен посланик на Република България в </w:t>
      </w:r>
      <w:r>
        <w:rPr>
          <w:rFonts w:cs="HebarU" w:ascii="HebarU" w:hAnsi="HebarU"/>
          <w:szCs w:val="24"/>
        </w:rPr>
        <w:t>Държавата Катар</w:t>
      </w:r>
      <w:r>
        <w:rPr>
          <w:rFonts w:cs="Calibri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sz w:val="24"/>
          <w:szCs w:val="24"/>
        </w:rPr>
        <w:t xml:space="preserve">освобождаване и за назначаване на извънреден и пълномощен посланик на Република България в </w:t>
        <w:br/>
      </w:r>
      <w:r>
        <w:rPr>
          <w:rFonts w:cs="HebarU" w:ascii="HebarU" w:hAnsi="HebarU"/>
          <w:sz w:val="24"/>
          <w:szCs w:val="24"/>
        </w:rPr>
        <w:t>Държавата Катар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Дипломатическите отношения между Република България и Държавата Катар са установени на 16 октомври 1990 г. Първоначално посланиците на страната ни се акредитират в Доха от Кувейт. Българско посолство със седалище в Доха е създадено в края на 2009 г. Първият извънреден и пълномощен посланик на Република България в Катар е Николай Иванов, който връчва акредитивните си писма на 8 ноември 2009 г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Calibri" w:ascii="HebarU" w:hAnsi="HebarU"/>
          <w:szCs w:val="24"/>
        </w:rPr>
        <w:t>Българо-катарските контакти започват по-осезаемо да се активизират през втората половина на миналото десетилетие, а напоследък се развиват особено динамично. В резултат на интензивното взаимодействие между институциите на двете страни за относително кратък период от време е създадена солидна договорно-правна база на двустранните отношения, в която е дадено предимство на икономическия аспект и на сферата на инвестициите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Calibri" w:ascii="HebarU" w:hAnsi="HebarU"/>
          <w:szCs w:val="24"/>
        </w:rPr>
        <w:t xml:space="preserve">Силен импулс за развитие на сътрудничеството в конкретни направления на целенасочена и прагматична основа дават скорошните официални визити на високо и най-високо равнище, съответно на министъра на външните работи - Кристиан Вигенин (26-28 февруари 2014 г.), и на </w:t>
      </w:r>
      <w:r>
        <w:rPr>
          <w:rFonts w:cs="Calibri" w:ascii="HebarU" w:hAnsi="HebarU"/>
          <w:caps/>
          <w:szCs w:val="24"/>
        </w:rPr>
        <w:t>п</w:t>
      </w:r>
      <w:r>
        <w:rPr>
          <w:rFonts w:cs="Calibri" w:ascii="HebarU" w:hAnsi="HebarU"/>
          <w:szCs w:val="24"/>
        </w:rPr>
        <w:t xml:space="preserve">резидента на Република България - Росен Плевнелиев (10-12 март 2014 г.). Приоритетни пунктове в рамките на посещенията са двустранно сътрудничество в секторите енергетика, икономика, инвестиции, търговия, култура и образование. 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Calibri" w:ascii="HebarU" w:hAnsi="HebarU"/>
          <w:szCs w:val="24"/>
        </w:rPr>
        <w:t>В началото на тази година се проведе и втората сесия на българо-катарската Смесена комисия за икономическо и техническо сътрудничество (29-31 януари 2014 г.), в рамките на която са обменени мнения за евентуални бъдещи доставки на втечнен газ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Calibri" w:ascii="HebarU" w:hAnsi="HebarU"/>
          <w:szCs w:val="24"/>
        </w:rPr>
        <w:t>Допълнителни предпоставки за активизиране на двустранния обмен създава откритата през септември 2011 г. пряка въздушна линия между София и Доха, която оперира с пет полета седмично. Между двете страни действа и двустранно споразумение за освобождаване от визи на притежателите на дипломатически и специални паспорти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Calibri" w:ascii="HebarU" w:hAnsi="HebarU"/>
          <w:szCs w:val="24"/>
        </w:rPr>
        <w:t>През 2012 г. от катарска страна е назначен извънреден и пълномощен посланик със седалище в София и е открито посолство на Катар у нас, докато от средата на 2011 г. до момента нивото на българското представителство в Доха е „временно управляващ”, което не съответстваше на интензитета на двустранните българо-катарски отношения във всички области на сътрудничество. През 2014 г. за извънреден и пълномощен посланик на Република България в Катар беше назначен Мирослав Мирославов Зафиров. Непосредствено след това считано от 4 април 2014 г. правоотношението на Мирослав Зафиров в Министерството на външните работи беше прекратено по негова инициатива – с едностранно предизвестие, с което той загуби качеството „служител в дипломатическата служба”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 Държавата Катар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Calibri" w:ascii="HebarU" w:hAnsi="HebarU"/>
          <w:szCs w:val="24"/>
        </w:rPr>
        <w:t>Подходяща за поста посланик на Република България в Катар е кандидатурата на Метин Хюсеин Казак. Метин Казак е бил заместник- омбудсман, както и два мандата член на Европейския парламент от групата на либералите. Изпълнявал е функциите на заместник-председател на подкомисията за правата на човека, заместник-член и член на Комисията за външни работи, координатор на Комисията по международна търговия и на член на делегацията за връзки с държавите от Югоизточна Азия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Calibri" w:ascii="HebarU" w:hAnsi="HebarU"/>
          <w:szCs w:val="24"/>
        </w:rPr>
        <w:t xml:space="preserve">Кандидатурата на Метин Казак отговаря на всички изисквания на Закона за дипломатическата служба. 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Мирослав Мирославов Зафиров да бъде освободен от длъжността извънреден и пълномощен посланик на Република България в Държавата Катар и Метин Хюсеин Казак да бъде назначен за извънреден и пълномощен посланик на Република България в Държавата Ката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3:00Z</dcterms:created>
  <dc:creator>Бойка Владова</dc:creator>
  <dc:description/>
  <cp:keywords/>
  <dc:language>en-US</dc:language>
  <cp:lastModifiedBy>dbman</cp:lastModifiedBy>
  <cp:lastPrinted>2014-10-17T13:12:00Z</cp:lastPrinted>
  <dcterms:modified xsi:type="dcterms:W3CDTF">2014-10-17T12:55:00Z</dcterms:modified>
  <cp:revision>3</cp:revision>
  <dc:subject/>
  <dc:title>Р Е П У Б Л И К А   Б Ъ Л Г А Р И Я</dc:title>
</cp:coreProperties>
</file>